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«Весна»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ериод: с 27.04.2020 – 30.04.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недельник 27.04.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комление с окружающим.    «Весна красна – в гости к нам пришла» . Предложить детям вспомнить характерные  признаки  весны, вспомнить названия весенних месяцев. Воспитывать бережное отношение к природе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/ игра «Помощники весны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игры – подобрать как можно больше весенних слов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Нарисуйте на листе бумаги солнышко. И попросите ребенка  подобрать как можно больше слов о весне. Каждое слово будет одним лучиком. Чем больше подберем слов, тем больше получится лучиков у нашего солнышка! И тем теплее оно будет греть! Малыш сказал слово – рисует лучик. Теперь Ваша очередь. Вы подобрали слово – новый лучик и так дале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сылка -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https://www.youtube.com/watch?v=inpRP0jgVJ0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(познавательное видео о весне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пка «Девочка пляшет». Цель: развивать умение создавать изображение человека в движении. Упражнять в использовании различных приемов лепки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36320" cy="107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торник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исование Гжельские узоры». Цель: продолжать знакомить детей с гжельской роспис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33900" cy="2696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чи  Пересказ «загадочных историй» (по Н Сладков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продолжать учить детей пересказыв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ед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ЭМ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продолжать учить понимать отношения между стоящими числами  в пределах 10. Совершенствовать умение сравнивать величину предметов по представлению. Закреплять умение делить круг и квадрат на две и четыре равные части, учить называть части и сравнивать целое и час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изкультурн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: повторять метание в вертикальную ц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етверг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речи.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учивание стихотворения «Травка зеленеет, солнышко блестит». Поработать над произношением звуков (с, л, щ)</w:t>
      </w:r>
      <w:r>
        <w:rPr>
          <w:b/>
          <w:bCs/>
          <w:color w:val="CA720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ещеев А. Н. «Травка зеленее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равка зеленеет, солнышко блестит.</w:t>
        <w:br/>
        <w:t>Ласточка с весною в сени к нам летит.</w:t>
        <w:br/>
        <w:t>С нею солнце краше и весна милей...</w:t>
        <w:br/>
        <w:t>Прощебечь с дороги нам привет скорей!</w:t>
        <w:br/>
        <w:t>Дам тебе я зерен, а ты песню спой,</w:t>
        <w:br/>
        <w:t xml:space="preserve">Что из стран далеких принесла с собой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ое Задачи: повторить бег на скорость, игровые упражнения с мячом, прыжками и бег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ятниц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ование по замыслу «Красивые цветы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: Закреплять представления и знания детей о разных видах народного искусства(городецкая, гжельская и д р).</w:t>
      </w:r>
    </w:p>
    <w:p>
      <w:pPr>
        <w:pStyle w:val="Normal"/>
        <w:numPr>
          <w:ilvl w:val="0"/>
          <w:numId w:val="0"/>
        </w:numPr>
        <w:spacing w:lineRule="atLeast" w:line="48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48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48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48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480" w:before="0" w:after="0"/>
        <w:jc w:val="center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48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48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48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48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48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48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48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48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48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48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480" w:before="0" w:after="0"/>
        <w:jc w:val="center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Бохан 2019 г</w:t>
      </w:r>
    </w:p>
    <w:p>
      <w:pPr>
        <w:pStyle w:val="Normal"/>
        <w:spacing w:lineRule="atLeast" w:line="240" w:before="0" w:after="12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Добрый день гостям всем в зале!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той встречи долго ждали.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ра конкурс начинать,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учшего чтеца выбирать.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12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Ведущий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Это только присказка, а впереди нас ждет конкурс «Юных чтецов»», среди воспитанников старших-подготовительных  групп.  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12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и один конкурс не обходится без жюри. Поэтому разрешите мне представить его: Скворцова Екатерина Георгиевна-музыкальный руководитель, Иванова Александра  Валерьевна-педагог-психолог, Кунгурова Марина Семеновна-воспитатель.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егодня в этом зале собрались ребята для того, чтобы побороться за звание лучшего чтеца. Каждый конкурсант пришел сегодня с твердым намерением победить. Желаю вам всем удачи! Итак, мы начинаем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Ведущий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риготовьтесь, слушайте, смотрите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ихи бывают разные:</w:t>
        <w:br/>
        <w:t>Хорошие, простые.</w:t>
        <w:br/>
        <w:t>Стихи бывают грустные,</w:t>
        <w:br/>
        <w:t>Бывают и смешные.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ш конкурс чтецов сегодня откроет  </w:t>
      </w:r>
    </w:p>
    <w:p>
      <w:pPr>
        <w:pStyle w:val="Normal"/>
        <w:spacing w:lineRule="atLeast" w:line="240" w:before="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ледующая участница нашего конкурса  Уханова Рита прочитает стихотворение про зайца. Кто боится всех на свете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то заяц знают дети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 от шороха любого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 от волка злого, злого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 от рыженькой лисы 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 него дрожат усы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спинке ушки прижимая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сех боится серый зая он боится даже мышки 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тому что он трусишка.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40" w:before="0" w:after="12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едущий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бята, а вы любите отгадывать загадки?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 мы сейчас проверим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уда хожу я каждый день.</w:t>
        <w:br/>
        <w:t>Так нужно, даже если лень.</w:t>
        <w:br/>
        <w:t>Так нужно для моей семьи.</w:t>
        <w:br/>
        <w:t>Там хорошо и там свои.</w:t>
        <w:br/>
        <w:t>Я всех уже давно здесь знаю,</w:t>
        <w:br/>
        <w:t>Я с ними ем, леплю, играю.</w:t>
        <w:br/>
        <w:t>Сюда ходить я очень рад,</w:t>
        <w:br/>
        <w:t>Ведь это мой любимый детский ...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тихотворение Ольги Высоцкой «Детский сад» прочитает нам Сизых Давид «Детство наше на коленях»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Воспитанница старшей группы, Павлова Юл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тоже приготовила стихотворение о детском сад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«Детский сад, детский сад, почему так говорят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12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У меня есть еще загадка, слушайте вниматель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роматное варенье,</w:t>
        <w:br/>
        <w:t>Пироги на угощенье,</w:t>
        <w:br/>
        <w:t>Вкусные оладушки</w:t>
        <w:br/>
        <w:t xml:space="preserve">У любимой ...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БАБУШКИ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Молодцы, ребята. О бабушках написано очень много стихотворен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12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,  подготовительная группа,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ак раз выучила замечательное стихотворение про бабушку.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eastAsia="ru-RU"/>
        </w:rPr>
        <w:t>(“Бабушкины года” Дора  Хайкина)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Давайте её послуша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12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пасибо большое, Полина, а может бабушке из стихотворения поможет чудо-лекарство, о котором нам расскажет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, подготовительная группа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eastAsia="ru-RU"/>
        </w:rPr>
        <w:t>(“Чудо-лекарство” Людмила Фадеев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)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12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Ведущий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Без бабушек и детям плохо и даже взрослым! Встречаем следующую участницу нашего конкурса  чтецов, Сергееву Варю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Она расскажет стихотворение «Моя бабушк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12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Без чего на белом свет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Взрослым не прожить и детям?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Кто поддержит вас, друзья?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Ваша дружная… (Семья) 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бята, а что такое семья? Кто же входит в состав семьи, давайте перечисл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120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 теперь послушаем стихотворение о главе семьи, которое для нас приготовил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120"/>
        <w:rPr>
          <w:rFonts w:ascii="Times New Roman" w:hAnsi="Times New Roman" w:cs="Times New Roman"/>
          <w:b/>
          <w:b/>
          <w:bCs/>
          <w:i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12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: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, подготовительная групп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выучил стихотворение про взрослых, оно так и называется 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eastAsia="ru-RU"/>
        </w:rPr>
        <w:t>(“Взрослые”  Анатолий  Мовшович)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120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12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А старший брат – это ведь тоже представитель семьи. О нем-то нам и расскажет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eastAsia="ru-RU"/>
        </w:rPr>
        <w:t>(“Старший брат” А. Барто)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едущий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чень важно, когда в семье царит мир, покой и дружб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, воспитанник старшей группы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знает замечательное стихотворение о дружбе, которое сейчас нам и прочитает.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eastAsia="ru-RU"/>
        </w:rPr>
        <w:t>(“Друг” Татьяна Агибалова)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12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Как будто жужжит что-то. Вы, ребята, не слышите?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12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Под песню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“Я спешил к вам, друзья, с жутким нетерпеньем”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 выбегает Карлсо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12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рлсон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осадку, давайте быстрей посадку-у-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12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Да, конечно, пожалуйста, приземляй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12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рлсон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й, а где это я приземлился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12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 д.с «Светлячок». У нас здесь проходит конкурс чтец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12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рлсон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Лжецов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12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Да что ты, Карлсон, посмотри на этих замечательных ребят. Каких еще лжецов? Чтец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12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рлсон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А кто это такие, чтецы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12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Это те, кто умеет красиво с выражением читать стихотвор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12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рлсон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 чего же тут соревноваться? Давайте же уже его мне побыстрей сюда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12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Что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12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рлсон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Как что??? Приз конечно! Ведь я самый лучший в мире чтец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12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ет, так дело не пойдет, конкурс есть конкурс, и, если ты хочешь принять в нем участие, то давай, расскажи нам стихотвор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12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рлсон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й, да проще простого... Ну, это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почесывая голову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.., я сейчас... э-э-э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12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у что, Карлсон, вспомнил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12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рлсон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Да, вот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третил жук в одном лесу</w:t>
        <w:br/>
        <w:t>Симпатичную осу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12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едущий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той, стой! Это же стихотворение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(подготовительная группа)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на первая  заявила о себе, поэтому мы её первой и послушаем.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eastAsia="ru-RU"/>
        </w:rPr>
        <w:t>(“Штранная иштория” Петр  Синявский)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Карлсон разворачивает конфету, а фантик бросает на по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12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Так, так, а зачем это ты здесь соришь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12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рлсон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Где? Что? Это не 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12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е ты? А кто тогда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12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рлсон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икт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12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чень странно. Хотя, я знаю, что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(подготовительная группа)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готовила для нас стихотворение, которое так и называетс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“Никто”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Давайте послушаем, может тогда и поймем кто же это такой “никто”.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eastAsia="ru-RU"/>
        </w:rPr>
        <w:t>(“Никто” Борис Заходер)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12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рлсон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Ладно, я все понял, сейчас убе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12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едущий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т и молодец! Может у тебя какая-нибудь просьба есть к ребятам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12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арлсон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, точно, я ведь для этого и прилетел. Мне стыдно признаться, но я совсем не умею считать. А так иногда хочется посчитать мои любимые плюшечки или баночки с вареньем. Может, вы меня научите, ну, хоть немного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12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А ты послушай вместе с ребятами стихотворен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и научишься считать  до 5.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eastAsia="ru-RU"/>
        </w:rPr>
        <w:t>(“Котята” Сергей Михалков)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12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12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рлсон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пасибо вам, ребята, полетел я считать свое варенье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(улетает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Кто пришёл ко мне с утра?</w:t>
        <w:br/>
        <w:t>Кто сказал: «Вставать пора»?</w:t>
        <w:br/>
        <w:t>Кашу кто успел сварить?</w:t>
        <w:br/>
        <w:t>Чаю — в пиалу налить?</w:t>
        <w:br/>
        <w:t>Кто косички мне заплёл?</w:t>
        <w:br/>
        <w:t>Целый дом один подмёл?</w:t>
        <w:br/>
        <w:t>Кто цветов в саду нарвал?</w:t>
        <w:br/>
        <w:t>Кто меня поцеловал?</w:t>
        <w:br/>
        <w:t>Кто ребячий любит смех?</w:t>
        <w:br/>
        <w:t>Кто на свете лучше всех? ( Мам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 xml:space="preserve">Встречаем  </w:t>
      </w:r>
      <w:r>
        <w:rPr>
          <w:rFonts w:cs="Times New Roman" w:ascii="Times New Roman" w:hAnsi="Times New Roman"/>
          <w:b/>
          <w:sz w:val="24"/>
          <w:szCs w:val="24"/>
        </w:rPr>
        <w:t>, подготовительная группа ,</w:t>
      </w:r>
      <w:r>
        <w:rPr>
          <w:rFonts w:cs="Times New Roman" w:ascii="Times New Roman" w:hAnsi="Times New Roman"/>
          <w:sz w:val="24"/>
          <w:szCs w:val="24"/>
        </w:rPr>
        <w:t xml:space="preserve"> он нам прочтёт стихотворение  </w:t>
      </w:r>
      <w:r>
        <w:rPr>
          <w:rFonts w:cs="Times New Roman" w:ascii="Times New Roman" w:hAnsi="Times New Roman"/>
          <w:b/>
          <w:sz w:val="24"/>
          <w:szCs w:val="24"/>
        </w:rPr>
        <w:t>«Откуда я взялся?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12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Ребята, а у кого бывает хвостик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12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А у мамы может быть? Оказывается, может. Давайте послушаем стихотворение   в исполнени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которое, не поверите, так и называетс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“Мамин хвостик”.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 xml:space="preserve">(“Мамин хвостик”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Любовь Алейникова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120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eastAsia="ru-RU"/>
        </w:rPr>
        <w:t xml:space="preserve">Ведущая: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Следующий участник нашего конкурса очень волнуется, но мы его поддержим. Встречаем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eastAsia="ru-RU"/>
        </w:rPr>
        <w:t>, старшая группа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он прочитает стихотворение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eastAsia="ru-RU"/>
        </w:rPr>
        <w:t>Филиппа Полака «Хватит сюсюкать!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120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eastAsia="ru-RU"/>
        </w:rPr>
        <w:t xml:space="preserve">Ведуща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12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Это слово каждый знает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12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Ни на что не променяет!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12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К цифре «семь» добавлю «я»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120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Что получится? (Семья)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eastAsia="ru-RU"/>
        </w:rPr>
        <w:t xml:space="preserve">Ведущая: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Молодцы! Это слово СЕМЬЯ! И снова в зале прозвучит стихотворение о дружбе и о семье! Встречаем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eastAsia="ru-RU"/>
        </w:rPr>
        <w:t xml:space="preserve">, старшая группа.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Стихотворение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eastAsia="ru-RU"/>
        </w:rPr>
        <w:t>Сергея Вострокнутова «Даже кубики устал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12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Ребята, а вы любите играть в подвижные игры? Молодцы! Вот и Миша Савин любит играть и сегодня он прочитает стихотворен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Агнии Барто «Гуси-лебеди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встречаем аплодисментам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, подготовительная группа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12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Как быстро летит время, подходит к концу наш конкурс и завершит его сегодня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, подготовительная группа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eastAsia="ru-RU"/>
        </w:rPr>
        <w:t>(“Я и мы” Владимир Орлов)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12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12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ейчас мы предлагаем жюри посоветоваться и подвести итоги конкурса. А мы с вами немного отдохнем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 посмотрим добрые мультфиль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12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редоставляем слово жюр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12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курс веселый удался на славу</w:t>
        <w:br/>
        <w:t>И думаю, всем он пришелся по нраву!</w:t>
        <w:br/>
        <w:t>Огромное спасибо всем участникам!</w:t>
        <w:br/>
        <w:t>Всего вам самого доброго,</w:t>
        <w:br/>
        <w:t>До новых, новых встреч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80" w:before="120" w:after="120"/>
      <w:outlineLvl w:val="0"/>
    </w:pPr>
    <w:rPr>
      <w:rFonts w:ascii="inherit;Times New Roman" w:hAnsi="inherit;Times New Roman" w:cs="inherit;Times New Roman"/>
      <w:b/>
      <w:bCs/>
      <w:kern w:val="2"/>
      <w:sz w:val="54"/>
      <w:szCs w:val="5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inherit;Times New Roman" w:hAnsi="inherit;Times New Roman" w:cs="Times New Roman"/>
      <w:b/>
      <w:bCs/>
      <w:kern w:val="2"/>
      <w:sz w:val="54"/>
      <w:szCs w:val="54"/>
      <w:lang w:val="en-US"/>
    </w:rPr>
  </w:style>
  <w:style w:type="character" w:styleId="5">
    <w:name w:val="Заголовок 5 Знак"/>
    <w:qFormat/>
    <w:rPr>
      <w:rFonts w:ascii="Cambria" w:hAnsi="Cambria" w:cs="Times New Roman"/>
      <w:color w:val="243F60"/>
    </w:rPr>
  </w:style>
  <w:style w:type="character" w:styleId="InternetLink">
    <w:name w:val="Hyperlink"/>
    <w:rPr>
      <w:rFonts w:cs="Times New Roman"/>
      <w:color w:val="008738"/>
      <w:u w:val="none"/>
    </w:rPr>
  </w:style>
  <w:style w:type="character" w:styleId="HTML">
    <w:name w:val="Стандартный HTML Знак"/>
    <w:qFormat/>
    <w:rPr>
      <w:rFonts w:ascii="Verdana" w:hAnsi="Verdana" w:cs="Courier New"/>
      <w:b/>
      <w:bCs/>
      <w:color w:val="333333"/>
      <w:sz w:val="30"/>
      <w:szCs w:val="30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Verdana" w:hAnsi="Verdana" w:cs="Verdana"/>
      <w:b/>
      <w:bCs/>
      <w:color w:val="333333"/>
      <w:sz w:val="30"/>
      <w:szCs w:val="30"/>
      <w:lang w:val="en-US"/>
    </w:rPr>
  </w:style>
  <w:style w:type="paragraph" w:styleId="Style15">
    <w:name w:val="Обычный (веб)"/>
    <w:basedOn w:val="Normal"/>
    <w:qFormat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First">
    <w:name w:val="fir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inpRP0jgVJ0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09:10:00Z</dcterms:created>
  <dc:creator>Галина Самойлова</dc:creator>
  <dc:description/>
  <cp:keywords/>
  <dc:language>en-US</dc:language>
  <cp:lastModifiedBy>user</cp:lastModifiedBy>
  <cp:lastPrinted>2017-05-11T12:21:00Z</cp:lastPrinted>
  <dcterms:modified xsi:type="dcterms:W3CDTF">2020-04-27T08:22:00Z</dcterms:modified>
  <cp:revision>20</cp:revision>
  <dc:subject/>
  <dc:title/>
</cp:coreProperties>
</file>