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 старшая груп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период карантина</w:t>
      </w:r>
    </w:p>
    <w:p>
      <w:pPr>
        <w:pStyle w:val="Style17"/>
        <w:shd w:fill="FFFFFF" w:val="clear"/>
        <w:spacing w:lineRule="atLeast" w:line="35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«Зайчик»</w:t>
      </w:r>
    </w:p>
    <w:p>
      <w:pPr>
        <w:pStyle w:val="Style17"/>
        <w:shd w:fill="FFFFFF" w:val="clear"/>
        <w:spacing w:lineRule="atLeast" w:line="356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Закреплять умение детей лепить животных, передавая форму, строение и величину частей. Упражнять в применении разнообразных способов лепки. Учить передавать простые движения фигуры. Развивать умение рассматривать созданные фигурки животных, отмечать их вырази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1815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64360" cy="1880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w w:val="100"/>
          <w:sz w:val="31"/>
          <w:szCs w:val="31"/>
          <w:u w:val="single"/>
          <w:shd w:fill="000000" w:val="clear"/>
        </w:rPr>
      </w:pPr>
      <w:r>
        <w:rPr>
          <w:rFonts w:cs="Arial" w:ascii="Arial" w:hAnsi="Arial"/>
          <w:color w:val="111111"/>
          <w:w w:val="100"/>
          <w:sz w:val="31"/>
          <w:szCs w:val="31"/>
          <w:u w:val="single"/>
          <w:shd w:fill="000000" w:val="clear"/>
        </w:rPr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31"/>
          <w:szCs w:val="31"/>
          <w:u w:val="single"/>
        </w:rPr>
      </w:pPr>
      <w:r>
        <w:rPr>
          <w:rFonts w:cs="Arial" w:ascii="Arial" w:hAnsi="Arial"/>
          <w:b/>
          <w:color w:val="111111"/>
          <w:sz w:val="31"/>
          <w:szCs w:val="31"/>
          <w:u w:val="single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38145" cy="16249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 «Красивое развесистое дерево зимой» 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Учить создавать в рисунке образ дерева, находить красивое композиционное решение (одно дерево на листе). Закреплять умение использовать разный нажим на карандаш (мелок, сангина, угольный карандаш) для передачи более светлых и более темных частей изображения. Учить использовать линии разной интенсивности как средство выразительности. Развивать эстетическое восприятие.</w:t>
      </w:r>
    </w:p>
    <w:p>
      <w:pPr>
        <w:pStyle w:val="Style17"/>
        <w:shd w:fill="FFFFFF" w:val="clear"/>
        <w:spacing w:lineRule="auto" w:line="276" w:before="0" w:after="0"/>
        <w:ind w:firstLine="36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595120" cy="17894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111111"/>
          <w:sz w:val="28"/>
          <w:szCs w:val="28"/>
          <w:u w:val="single"/>
          <w:lang w:val="en-US" w:eastAsia="en-US"/>
        </w:rPr>
        <w:drawing>
          <wp:inline distT="0" distB="0" distL="0" distR="0">
            <wp:extent cx="1682750" cy="17824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31"/>
          <w:szCs w:val="31"/>
          <w:u w:val="single"/>
        </w:rPr>
      </w:pPr>
      <w:r>
        <w:rPr>
          <w:rFonts w:cs="Arial" w:ascii="Arial" w:hAnsi="Arial"/>
          <w:color w:val="111111"/>
          <w:sz w:val="31"/>
          <w:szCs w:val="31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6235" cy="17710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ование «Нарисуй своих любимых животных»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детское изобразительное творчество. Учить выразительно, передавать в рисунке образы животных; выбирать материал для рисования по своему желанию, развивать представление о выразительных возможностях выбранного материала. Закреплять технические навыки и умения в рисовании. Учить детей рассказывать о своих рисунках и рисунках товарищей.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955" cy="2646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0200" cy="2497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rFonts w:cs="Times New Roman"/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/>
      </w:pPr>
      <w:r>
        <w:rPr>
          <w:b/>
          <w:color w:val="1A1A1A"/>
          <w:sz w:val="36"/>
          <w:szCs w:val="28"/>
          <w:shd w:fill="FFFFFF" w:val="clear"/>
          <w:lang w:val="en-US" w:eastAsia="en-US"/>
        </w:rPr>
        <w:drawing>
          <wp:inline distT="0" distB="0" distL="0" distR="0">
            <wp:extent cx="5393690" cy="772287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633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1A1A1A"/>
          <w:sz w:val="36"/>
          <w:szCs w:val="28"/>
          <w:shd w:fill="FFFFFF" w:val="clear"/>
        </w:rPr>
        <w:t xml:space="preserve">     </w:t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z w:val="36"/>
          <w:szCs w:val="28"/>
          <w:shd w:fill="FFFFFF" w:val="clear"/>
        </w:rPr>
      </w:pPr>
      <w:r>
        <w:rPr>
          <w:b/>
          <w:bCs/>
          <w:iCs/>
          <w:color w:val="1A1A1A"/>
          <w:sz w:val="36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851" w:hanging="0"/>
        <w:jc w:val="center"/>
        <w:rPr>
          <w:b/>
          <w:b/>
          <w:bCs/>
          <w:iCs/>
          <w:color w:val="1A1A1A"/>
          <w:shd w:fill="FFFFFF" w:val="clear"/>
        </w:rPr>
      </w:pPr>
      <w:r>
        <w:rPr>
          <w:b/>
          <w:bCs/>
          <w:iCs/>
          <w:color w:val="1A1A1A"/>
          <w:shd w:fill="FFFFFF" w:val="clear"/>
        </w:rPr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851" w:hanging="0"/>
              <w:jc w:val="center"/>
              <w:rPr>
                <w:b/>
                <w:b/>
                <w:bCs/>
                <w:iCs/>
                <w:color w:val="1A1A1A"/>
                <w:shd w:fill="FFFFFF" w:val="clear"/>
              </w:rPr>
            </w:pPr>
            <w:r>
              <w:rPr>
                <w:b/>
                <w:bCs/>
                <w:iCs/>
                <w:color w:val="1A1A1A"/>
                <w:shd w:fill="FFFFFF" w:val="clear"/>
              </w:rPr>
              <w:t>"Ты не бойся мама"</w:t>
            </w:r>
          </w:p>
          <w:p>
            <w:pPr>
              <w:pStyle w:val="Style17"/>
              <w:shd w:fill="FFFFFF" w:val="clear"/>
              <w:spacing w:before="0" w:after="0"/>
              <w:ind w:left="567" w:hanging="0"/>
              <w:jc w:val="center"/>
              <w:rPr>
                <w:color w:val="1A1A1A"/>
              </w:rPr>
            </w:pPr>
            <w:r>
              <w:rPr>
                <w:bCs/>
                <w:color w:val="1A1A1A"/>
              </w:rPr>
              <w:t>У меня матроска,</w:t>
              <w:br/>
              <w:t>Шашка у меня.</w:t>
              <w:br/>
              <w:t>Мне купила мама</w:t>
              <w:br/>
              <w:t>Быстрого коня.</w:t>
              <w:br/>
              <w:t>Ты скачи, коняшка,</w:t>
              <w:br/>
              <w:t>Шашка наголо.</w:t>
              <w:br/>
              <w:t>Ты не бойся, мама,</w:t>
              <w:br/>
              <w:t>Никог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1A1A1A"/>
              </w:rPr>
            </w:pPr>
            <w:r>
              <w:rPr>
                <w:bCs/>
                <w:color w:val="1A1A1A"/>
              </w:rPr>
              <w:t>За моей кроваткой</w:t>
              <w:br/>
              <w:t>Загудел мотор,</w:t>
              <w:br/>
              <w:t>Покатил по полу</w:t>
              <w:br/>
              <w:t>Бронетранспортёр.</w:t>
              <w:br/>
              <w:t>Падают снаряды,</w:t>
              <w:br/>
              <w:t>Завязался бой.</w:t>
              <w:br/>
              <w:t>Ты не бойся, мама,</w:t>
              <w:br/>
              <w:t>Я с тобой!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  <w:color w:val="1A1A1A"/>
                <w:shd w:fill="FFFFFF" w:val="clear"/>
              </w:rPr>
            </w:pPr>
            <w:r>
              <w:rPr>
                <w:b/>
                <w:bCs/>
                <w:iCs/>
                <w:color w:val="1A1A1A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1A1A1A"/>
              </w:rPr>
            </w:pPr>
            <w:r>
              <w:rPr>
                <w:bCs/>
                <w:color w:val="1A1A1A"/>
              </w:rPr>
              <w:t>На столе ракета.</w:t>
              <w:br/>
              <w:t>Не пройти врагу.</w:t>
              <w:br/>
              <w:t>Наши самолёты</w:t>
              <w:br/>
              <w:t>Небо берегут.</w:t>
              <w:br/>
              <w:t>Не погаснет солнце,</w:t>
              <w:br/>
              <w:t>Не погибнет сад.</w:t>
              <w:br/>
              <w:t>Ты не бойся, мама,</w:t>
              <w:br/>
              <w:t>Я – солдат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1A1A1A"/>
              </w:rPr>
            </w:pPr>
            <w:r>
              <w:rPr>
                <w:bCs/>
                <w:color w:val="1A1A1A"/>
              </w:rPr>
              <w:t>Вырасту, как папа,</w:t>
              <w:br/>
              <w:t>Пролетят года,</w:t>
              <w:br/>
              <w:t>И отменят войны</w:t>
              <w:br/>
              <w:t>Люди навсегда.</w:t>
              <w:br/>
              <w:t>Пусть не знает горя</w:t>
              <w:br/>
              <w:t>Добрый шар земной.</w:t>
              <w:br/>
              <w:t>Ты не бойся, мама,</w:t>
              <w:br/>
              <w:t>Я с тобой!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  <w:color w:val="1A1A1A"/>
                <w:shd w:fill="FFFFFF" w:val="clear"/>
              </w:rPr>
            </w:pPr>
            <w:r>
              <w:rPr>
                <w:b/>
                <w:bCs/>
                <w:iCs/>
                <w:color w:val="1A1A1A"/>
                <w:shd w:fill="FFFFFF" w:val="clear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iCs/>
          <w:color w:val="1A1A1A"/>
          <w:shd w:fill="FFFFFF" w:val="clear"/>
        </w:rPr>
      </w:pPr>
      <w:r>
        <w:rPr>
          <w:b/>
          <w:bCs/>
          <w:iCs/>
          <w:color w:val="1A1A1A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1A1A1A"/>
          <w:shd w:fill="FFFFFF" w:val="clear"/>
        </w:rPr>
      </w:pPr>
      <w:r>
        <w:rPr>
          <w:b/>
          <w:bCs/>
          <w:iCs/>
          <w:color w:val="1A1A1A"/>
          <w:shd w:fill="FFFFFF" w:val="clear"/>
        </w:rPr>
      </w:r>
    </w:p>
    <w:p>
      <w:pPr>
        <w:pStyle w:val="Style18"/>
        <w:jc w:val="center"/>
        <w:rPr/>
      </w:pPr>
      <w:r>
        <w:rPr>
          <w:rStyle w:val="C58"/>
          <w:rFonts w:cs="Times New Roman" w:ascii="Times New Roman" w:hAnsi="Times New Roman"/>
          <w:b/>
          <w:bCs/>
          <w:color w:val="000000"/>
          <w:sz w:val="28"/>
          <w:szCs w:val="28"/>
        </w:rPr>
        <w:t>Развитие речи  старшая группа</w:t>
      </w:r>
    </w:p>
    <w:p>
      <w:pPr>
        <w:pStyle w:val="Style18"/>
        <w:jc w:val="center"/>
        <w:rPr/>
      </w:pPr>
      <w:r>
        <w:rPr>
          <w:rStyle w:val="C58"/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на период карантина</w:t>
      </w:r>
    </w:p>
    <w:p>
      <w:pPr>
        <w:pStyle w:val="Style18"/>
        <w:jc w:val="center"/>
        <w:rPr>
          <w:rStyle w:val="C5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58"/>
          <w:rFonts w:cs="Times New Roman" w:ascii="Times New Roman" w:hAnsi="Times New Roman"/>
          <w:b/>
          <w:bCs/>
          <w:color w:val="000000"/>
          <w:sz w:val="28"/>
          <w:szCs w:val="28"/>
        </w:rPr>
        <w:t>Чтение стихотворений о зиме.</w:t>
      </w:r>
      <w:r>
        <w:rPr>
          <w:sz w:val="28"/>
          <w:szCs w:val="28"/>
        </w:rPr>
        <w:br/>
      </w:r>
      <w:r>
        <w:rPr>
          <w:rStyle w:val="C58"/>
          <w:rFonts w:cs="Times New Roman" w:ascii="Times New Roman" w:hAnsi="Times New Roman"/>
          <w:b/>
          <w:bCs/>
          <w:color w:val="000000"/>
          <w:sz w:val="28"/>
          <w:szCs w:val="28"/>
        </w:rPr>
        <w:t>Заучивание стихотворения И. Сурикова «Детство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80"/>
          <w:rFonts w:cs="Times New Roman" w:ascii="Times New Roman" w:hAnsi="Times New Roman"/>
          <w:b/>
          <w:bCs/>
          <w:color w:val="000000"/>
          <w:sz w:val="28"/>
          <w:szCs w:val="28"/>
        </w:rPr>
        <w:t>Цель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иобщать детей к восприятию поэтических произведений. Помочь запомнить и выразительно читать стихотворение И. Сурикова «Детство» (в сокращении).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Style w:val="C1"/>
          <w:rFonts w:eastAsia="Arial" w:cs="Times New Roman" w:ascii="Times New Roman" w:hAnsi="Times New Roman"/>
          <w:b/>
          <w:color w:val="000000"/>
          <w:sz w:val="28"/>
          <w:szCs w:val="28"/>
        </w:rPr>
        <w:t>А. Пушкин «Зимний вечер»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Буря мглою небо кроет,</w:t>
        <w:br/>
        <w:t>Вихри снежные крутя;</w:t>
        <w:br/>
        <w:t>То, как зверь, она завоет,</w:t>
        <w:br/>
        <w:t>То заплачет, как дитя,</w:t>
        <w:br/>
        <w:t>То по кровле обветшалой</w:t>
        <w:br/>
        <w:t>Вдруг соломой зашумит,</w:t>
        <w:br/>
        <w:t>То, как путник запоздалый,</w:t>
        <w:br/>
        <w:t>К нам в окошко застучит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аша ветхая лачужка</w:t>
        <w:br/>
        <w:t>И печальна и темна.</w:t>
        <w:br/>
        <w:t>Что же ты, моя старушка,</w:t>
        <w:br/>
        <w:t>Приумолкла у окна?</w:t>
        <w:br/>
        <w:t>Или бури завываньем</w:t>
        <w:br/>
        <w:t>Ты, мой друг, утомлена,</w:t>
        <w:br/>
        <w:t>Или дремлешь под жужжаньем</w:t>
        <w:br/>
        <w:t>Своего веретена?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Выпьем, добрая подружка</w:t>
        <w:br/>
        <w:t>Бедной юности моей,</w:t>
        <w:br/>
        <w:t>Выпьем с горя; где же кружка?</w:t>
        <w:br/>
        <w:t>Сердцу будет веселей.</w:t>
        <w:br/>
        <w:t>Спой мне песню, как синица</w:t>
        <w:br/>
        <w:t>Тихо за морем жила;</w:t>
        <w:br/>
        <w:t>Спой мне песню, как девица</w:t>
        <w:br/>
        <w:t>За водой поутру шла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Буря мглою небо кроет,</w:t>
        <w:br/>
        <w:t>Вихри снежные крутя;</w:t>
        <w:br/>
        <w:t>То, как зверь, она завоет,</w:t>
        <w:br/>
        <w:t>То заплачет, как дитя.</w:t>
        <w:br/>
        <w:t>Выпьем, добрая подружка</w:t>
        <w:br/>
        <w:t>Бедной юности моей,</w:t>
        <w:br/>
        <w:t>Выпьем с горя: где же кружка?</w:t>
        <w:br/>
        <w:t>Сердцу будет веселей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Style w:val="C1"/>
          <w:rFonts w:eastAsia="Arial" w:cs="Times New Roman" w:ascii="Times New Roman" w:hAnsi="Times New Roman"/>
          <w:b/>
          <w:color w:val="000000"/>
          <w:sz w:val="28"/>
          <w:szCs w:val="28"/>
        </w:rPr>
        <w:t>И. Суриков «Зима»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Белый снег, пушистый</w:t>
        <w:br/>
        <w:t>В воздухе кружится</w:t>
        <w:br/>
        <w:t>И на землю тихо</w:t>
        <w:br/>
        <w:t>Падает, ложится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И под утро снегом</w:t>
        <w:br/>
        <w:t>Поле забелело,</w:t>
        <w:br/>
        <w:t>Точно пеленою</w:t>
        <w:br/>
        <w:t>Всё его одело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ёмный лес что шапкой</w:t>
        <w:br/>
        <w:t>Принакрылся чудной</w:t>
        <w:br/>
        <w:t>И заснул под нею</w:t>
        <w:br/>
        <w:t>Крепко, непробудно…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Божьи дни коротки,</w:t>
        <w:br/>
        <w:t>Солнце светит мало, —</w:t>
        <w:br/>
        <w:t>Вот пришли морозцы —</w:t>
        <w:br/>
        <w:t>И зима настала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Труженик-крестьянин</w:t>
        <w:br/>
        <w:t>Вытащил санишки,</w:t>
        <w:br/>
        <w:t>Снеговые горы</w:t>
        <w:br/>
        <w:t>Строят ребятишки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Уж давно крестьянин</w:t>
        <w:br/>
        <w:t>Ждал зимы и стужи,</w:t>
        <w:br/>
        <w:t>И избу соломой</w:t>
        <w:br/>
        <w:t>Он укрыл снаружи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Чтобы в избу ветер</w:t>
        <w:br/>
        <w:t>Не проник сквозь щели,</w:t>
        <w:br/>
        <w:t>Не надули б снега</w:t>
        <w:br/>
        <w:t>Вьюги и метели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н теперь покоен —</w:t>
        <w:br/>
        <w:t>Всё кругом укрыто,</w:t>
        <w:br/>
        <w:t>И ему не страшен</w:t>
        <w:br/>
        <w:t>Злой мороз, сердитый.</w:t>
      </w:r>
    </w:p>
    <w:p>
      <w:pPr>
        <w:pStyle w:val="Style18"/>
        <w:spacing w:lineRule="auto" w:line="276"/>
        <w:rPr>
          <w:rStyle w:val="C5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Style18"/>
        <w:spacing w:lineRule="auto" w:line="276"/>
        <w:rPr>
          <w:rStyle w:val="C5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58"/>
          <w:rFonts w:cs="Times New Roman" w:ascii="Times New Roman" w:hAnsi="Times New Roman"/>
          <w:b/>
          <w:bCs/>
          <w:color w:val="000000"/>
          <w:sz w:val="28"/>
          <w:szCs w:val="28"/>
        </w:rPr>
        <w:t>Заучивание стихотворения И. Сурикова «Детство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т моя деревня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т мой дом родной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т качусь я в санках. По горе крутой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т свернули санки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И я на бок — хлоп!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Кубарем качусь. Под гору, в сугроб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И друзья — мальчишки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тоя надо мной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есело хохочут. Над моей бедой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се лицо и руки. Залепил мне снег..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не в сугробе горе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А ребятам смех!</w:t>
      </w:r>
    </w:p>
    <w:p>
      <w:pPr>
        <w:pStyle w:val="C544"/>
        <w:shd w:fill="FFFFFF" w:val="clear"/>
        <w:spacing w:before="0" w:after="0"/>
        <w:ind w:left="980" w:hanging="0"/>
        <w:jc w:val="center"/>
        <w:rPr>
          <w:rStyle w:val="C58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Style w:val="C58"/>
          <w:rFonts w:cs="Trebuchet MS" w:ascii="Trebuchet MS" w:hAnsi="Trebuchet MS"/>
          <w:b/>
          <w:bCs/>
          <w:color w:val="000000"/>
          <w:sz w:val="22"/>
          <w:szCs w:val="22"/>
        </w:rPr>
        <w:t> </w:t>
      </w:r>
    </w:p>
    <w:p>
      <w:pPr>
        <w:pStyle w:val="C544"/>
        <w:shd w:fill="FFFFFF" w:val="clear"/>
        <w:spacing w:before="0" w:after="0"/>
        <w:ind w:left="980" w:hanging="0"/>
        <w:jc w:val="center"/>
        <w:rPr>
          <w:rStyle w:val="C58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44"/>
        <w:shd w:fill="FFFFFF" w:val="clear"/>
        <w:spacing w:before="0" w:after="0"/>
        <w:ind w:left="980" w:hanging="0"/>
        <w:jc w:val="center"/>
        <w:rPr>
          <w:rStyle w:val="C58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44"/>
        <w:shd w:fill="FFFFFF" w:val="clear"/>
        <w:spacing w:before="0" w:after="0"/>
        <w:ind w:left="980" w:hanging="0"/>
        <w:jc w:val="center"/>
        <w:rPr>
          <w:rStyle w:val="C58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4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8"/>
          <w:b/>
          <w:bCs/>
          <w:color w:val="000000"/>
          <w:sz w:val="28"/>
          <w:szCs w:val="28"/>
        </w:rPr>
        <w:t>Чтение русской народной сказ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8"/>
          <w:b/>
          <w:bCs/>
          <w:color w:val="000000"/>
          <w:sz w:val="28"/>
          <w:szCs w:val="28"/>
        </w:rPr>
        <w:t>«Царевна-лягушка»</w:t>
      </w:r>
    </w:p>
    <w:p>
      <w:pPr>
        <w:pStyle w:val="C300"/>
        <w:shd w:fill="FFFFFF" w:val="clear"/>
        <w:spacing w:before="0" w:after="0"/>
        <w:ind w:right="2020" w:hanging="0"/>
        <w:rPr>
          <w:color w:val="000000"/>
          <w:sz w:val="28"/>
          <w:szCs w:val="28"/>
        </w:rPr>
      </w:pPr>
      <w:r>
        <w:rPr>
          <w:rStyle w:val="C1"/>
          <w:rFonts w:eastAsia="Arial"/>
          <w:b/>
          <w:color w:val="000000"/>
          <w:sz w:val="28"/>
          <w:szCs w:val="28"/>
        </w:rPr>
        <w:t>Цель.</w:t>
      </w:r>
      <w:r>
        <w:rPr>
          <w:rStyle w:val="C1"/>
          <w:rFonts w:eastAsia="Arial"/>
          <w:color w:val="000000"/>
          <w:sz w:val="28"/>
          <w:szCs w:val="28"/>
        </w:rPr>
        <w:t xml:space="preserve"> Познакомить детей с волшебной сказкой «Царевна  лягушка» (в обработке М. Булатова)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аревна-ляг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-был царь, и было у него три сына. Младшего звали Иван-цар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 однажды царь сыновей и говорит 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ти мои милые, вы теперь все на возрасте, пора вам и о невестах поду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 кого же нам, батюшка, посват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ы возьмите по стреле, натяните свои тугие луки и пустите стрелы в разные стороны. Где стрела упадет — там и сват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братья на широкий отцовский двор, натянули свои тугие луки и выстрел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 стрелу старший брат. Упала стрела на боярский двор, и подняла ее боярская д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 стрелу средний брат — полетела стрела к богатому купцу во двор. Подняла ее купеческая д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 стрелу Иван-царевич — полетела его стрела прямо в топкое болото, и подняла ее лягушка-квакушка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1025" cy="2934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братья как пошли искать свои стрелы, сразу их нашли: один — в боярском тереме, другой — на купеческом дворе. А Иван-царевич долго не мог найти свою стрелу. Два дня ходил он по лесам и по горам, а на третий день зашел в топкое болото. Смотрит — сидит там лягушка-квакушка, его стрелу дер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8975" cy="3762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хотел было бежать и отступиться от своей находки, а лягушка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ва-ква, Иван-царевич! Поди ко мне, бери свою стрелу, а меня возьми заму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1975" cy="39865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лся Иван-царевич и отве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же я тебя замуж возьму? Меня люди засме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ьми, Иван-царевич, жалеть не буд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0070" cy="33997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-подумал Иван-царевич, взял лягушку-квакушку, завернул ее в платочек и принес в свое царство-госуда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старшие братья к отцу, рассказывают, куда чья стрела поп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и Иван-царевич. Стали братья над ним смеяться, а отец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ри квакушку, ничего не подел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ыграли три свадьбы, поженились царевичи: старший царевич — на боярышне, средний — на купеческой дочери, а Иван-царевич — на лягушке-квак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после свадьбы призвал царь своих сыновей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сынки мои дорогие, теперь вы все трое женаты. Хочется мне узнать, умеют ли ваши жены хлебы печь. Пусть они к утру испекут мне по караваю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ись царевичи отцу и пошли. Воротился Иван-царевич в свои палаты невесел, ниже плеч буйну голову пове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ва-ква, Иван-царевич, — говорит лягушка-квакушка, — что ты так опечалился? Или услышал от своего отца слово неласков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мне не печалиться! — отвечает Иван-царевич. — Приказал мой батюшка, чтобы ты сама испекла к утру каравай хлеб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тужи, Иван-царевич! Ложись-ка лучше спать-почивать: утро вечера мудре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ла квакушка царевича спать, а сама сбросила с себя лягушечью кожу и обернулась красной девицей Василисой Премудрой — такой красавицей, что ни в сказке сказать, ни пером опи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она частые решета, мелкие сита, просеяла муку пшеничную, замесила тесто белое, испекла каравай — рыхлый да мягкий, изукрасила каравай разными узорами мудреными: по бокам — города с дворцами, садами да башнями, сверху — птицы летучие, снизу — звери рыскуч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удит квакушка Ивана-царевич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ра, Иван-царевич, вставай, каравай нес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а каравай на золотое блюдо, проводила Ивана-царевича к от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и старшие братья, принесли свои караваи, только у них и посмотреть не на что: у боярской дочки хлеб подгорел, у купеческой — сырой да кособокий полу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начала принял каравай у старшего царевича, взглянул на него и приказал отнести псам двор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 среднего, взглянул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акой каравай только от большой нужды есть буд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ла очередь и до Ивана-царевича. Принял царь от него каравай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этот хлеб только в большие праздники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дал сыновьям новый прик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очется мне знать, как умеют ваши жены рукодельничать. Возьмите шелку, золота и серебра, и пусть они своими руками за ночь выткут мне по ков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ись старшие царевичи к своим женам, передали им царский приказ. Стали жены кликать мамушек, нянюшек и красных девушек — чтобы пособили им ткать ковры. Тотчас мамушки, нянюшки да красные девушки собрались и принялись ковры ткать да вышивать — кто серебром, кто золотом, кто шел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ван-царевич воротился домой невесел, ниже плеч буйну голову пове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ва-ква, Иван-царевич, — говорит лягушка-квакушка, — почему так печалишься? Или услышал от отца своего слово недобр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мне не кручиниться! — отвечает Иван-царевич. — Батюшка приказал за одну ночь соткать ему ковер узорчат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тужи, Иван-царевич! Ложись-ка лучше спать-почивать: утро вечера мудре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ла его квакушка спать, а сама сбросила с себя лягушечью кожу, обернулась красной девицей Василисой Премудрой и стала ковер ткать. Где кольнет иглой раз — цветок зацветет, где кольнет другой раз — хитрые узоры идут, где кольнет третий — птицы летя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еще не взошло, а ковер уж г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и все три брата к царю, принесли каждый свой ковер. Царь прежде взял ковер у старшего царевича, посмотрел и мол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им ковром только от дождя лошадей покр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от среднего, посмотрел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лько у ворот его стел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от Ивана-царевича, взглянул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от этот ковер в моей горнице по большим праздникам рассти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отдал царь новый приказ, чтобы все три царевича явились к нему на пир со своими женами: хочет царь посмотреть, которая из них лучше пля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ись царевичи к своим ж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Иван-царевич, печалится, сам думает: «Как поведу я мою квакушку на царский пир?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он домой невеселый. Спрашивает его кваку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опять, Иван-царевич, невесел, ниже плеч буйну голову повесил? О чем запечал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мне не печалиться! — говорит Иван-царевич. — Батюшка приказал, чтобы я тебя завтра к нему на пир привез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горюй, Иван-царевич! Ложись-ка да спи: утро вечера мудре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, как пришло время ехать на пир, квакушка и говорит цареви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Иван-царевич, отправляйся один на царский пир, а я вслед за тобой буду. Как услышишь стук да гром — не пугайся, скажи: «Это, видно, моя лягушонка в коробчонке ед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Иван-царевич к царю на пир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шие братья явились во дворец со своими женами, разодетыми, разубранными. Стоят да над Иваном-царевичем посме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же ты, брат, без жены пришел? Хоть бы в платочке ее принес, дал бы нам всем послушать, как она квак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нялся стук да гром — весь дворец затрясся-зашатался. Все гости переполошились, повскакали со своих мест. А Иван-царевич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бойтесь, гости дорогие! Это, видно, моя лягушонка в своей коробчонке е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и все к окнам и видят: бегут скороходы, скачут гонцы, а вслед за ними едет золоченая карета, тройкой гнедых коней запряж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хала карета к крыльцу, и вышла из нее Василиса Премудрая — сама как солнце ясное свет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нее дивятся, любуются, от удивления слова вымолвить не 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Василиса Премудрая Ивана-царевича за руки и повела за столы дубовые, за скатерти узорчат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ости есть, пить,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мудрая из кубка пьет — не допивает, остатки себе за левый рукав выливает. Лебедя жареного ест — косточки за правый рукав брос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ы старших царевичей увидели это — и туда же: чего не допьют — в рукав льют, чего не доедят — в другой кладут. А к чему, зачем — того и сами не зн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али гости из-за стола, заиграла музыка, начались пляски. Пошла Василиса Премудрая плясать с Иваном-царевичем. Махнула левым рукавом — стало озеро, махнула правым — поплыли по озеру белые лебеди. Царь и все гости диву дались. А как перестала она плясать, все исчезло: и озеро и леб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лясать жены старших цареви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махнули своими левыми рукавами — всех гостей забрызгали; как махнули правыми — костями-огрызками осыпали, самому царю костью чуть глаз не выбили. Рассердился царь и приказал их выгнать вон из гор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ир был на исходе, Иван-царевич улучил минутку и побежал домой. Разыскал лягушечью кожу и спалил ее на ог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а Василиса Премудрая домой, хватилась — нет лягушечьей кожи! Бросилась она искать ее. Искала, искала — не нашла и говорит Ивану-цареви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х, Иван-царевич, что же ты наделал! Если бы ты еще три дня подождал, я бы вечно твоею была. А теперь прощай, ищи меня за тридевять земель, за тридевять морей, в тридесятом царстве, в подсолнечном государстве, у Кощея Бессмертного. Как три пары железных сапог износишь, как три железных хлеба изгрызешь — только тогда и разыщешь мен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, обернулась белой лебедью и улетела в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вал Иван-царевич. Снарядился, взял лук да стрелы, надел железные сапоги, положил в заплечный мешок три железных хлеба и пошел искать жену свою, Василису Премуд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шел, коротко ли, близко ли, далеко ли — скоро сказка сказывается, да не скоро дело делается, — две пары железных сапог износил, два железных хлеба изгрыз, за третий принялся. И повстречался ему тогда старый стар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равствуй, дедушка! — говорит Иван-цар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равствуй, добрый молодец! Чего ищешь, куда путь держ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Иван-царевич старику свое г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х, Иван-царевич, — говорит старик, — зачем же ты лягушечью кожу спалил? Не ты ее надел, не тебе ее и снимать бы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мудрая хитрей-мудрей отца своего, Кощея Бессмертного, уродилась, он за то разгневался на нее и приказал ей три года квакушею быть. Ну, да делать нечего, словами беды не поправишь. Вот тебе клубочек: куда он покатится, туда и ты и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поблагодарил старика и пошел за клуб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лубочек по высоким горам, катится по темным лесам, катится по зеленым лугам, катится по топким болотам, катится по глухим местам, а Иван-царевич все идет да идет за ним — не остановится на отдых ни на ч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-шел, третью пару железных сапог истер, третий железный хлеб изгрыз и пришел в дремучий бор. Попадается ему навстречу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 убью медведя! — думает Иван-царевич. — Ведь у меня никакой еды больше 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лился он, а медведь вдруг и говорит ему человеческим голос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убивай меня, Иван-царевич! Когда-нибудь я пригожусь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нул Иван-царевич медведя, пожалел, пошел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н чистым полем, глядь — а над ним летит большой селез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натянул лук, хотел было пустить в селезня острую стрелу, а селезень и говорит ему по-человечес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убивай меня, Иван-царевич! Будет время — я тебе приго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 Иван-царевич селезня — не тронул его, пошел дальше гол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ежит навстречу ему косой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ью этого зайца! — думает царевич. — Очень уж есть хочетс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л свой тугой лук, стал целиться, а заяц говорит ему человеческим голос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губи меня, Иван-царевич! Будет время — я тебе приго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пожалел царевич, пошел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он к синему морю и видит: на берегу, на желтом песке, лежит щука-рыба. Говорит Иван-цареви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сейчас эту щуку съем! Мочи моей больше нет — так есть хоч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х, Иван-царевич, — молвила щука, — сжалься надо мной, не ешь меня, брось лучше в синее мо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лился Иван-царевич над щукой, бросил ее в море, а сам пошел берегом за своим клуб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, коротко ли — прикатился клубочек в лес, к избушке. Стоит та избушка на курьих ножках, кругом себя повора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ван-цареви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бушка, избушка, повернись к лесу задом, ко мне пере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по его слову повернулась к лесу задом, а к нему передом. Вошел Иван-царевич в избушку и видит: лежит на печи баба-яга — костяная нога. Увидела она царевича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чем ко мне пожаловал, добрый молодец? Волей или нево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х, баба-яга — костяная нога, ты бы меня накормила прежде, напоила да в бане выпарила, тогда бы и выспрашив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 то правда! — отвечает баба-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ла она Ивана-царевича, напоила, в бане выпарила, а царевич рассказал ей, что он ищет жену свою, Василису Премуд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ю, знаю! — говорит баба-яга. — Она теперь у злодея Кощея Бессмертного. Трудно будет ее достать, нелегко с Кощеем сладить: его ни стрелой, ни пулей не убьешь. Потому он никого и не бо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 есть ли где его смер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го смерть — на конце иглы, та игла — в яйце, то яйцо — в утке, та утка — в зайце, тот заяц — в кованом ларце, а тот ларец — на вершине старого дуба. А дуб тот в дремучем лесу рас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баба-яга Ивану-царевичу, как к тому дубу пробраться. Поблагодарил ее царевич и по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н по дремучим лесам пробирался, в топях болотных вяз и пришел наконец к Кощееву дубу. Стоит тот дуб, вершиной в облака упирается, корни на сто верст в земле раскинул, ветками красное солнце закрыл. А на самой его вершине — кованый ла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Иван-царевич на дуб и не знает, что ему делать, как ларец до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, — думает, — где-то медведь? Он бы мне помог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думал, а медведь тут как тут: прибежал и выворотил дуб с корнями. Ларец упал с вершины и разбился на мелкие кус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л из ларца заяц и пустился нау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-то мой заяц? — думает царевич. — Он этого зайца непременно догнал бы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 подумать, а заяц тут как тут: догнал другого зайца, ухватил и разорвал пополам. Вылетела из того зайца утка и поднялась высоко-высоко в не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-то мой селезень?» — думает цар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селезень за уткой летит — прямо в голову клюет. Выронила утка яйцо, и упало то яйцо в синее мор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вал Иван-царевич, стоит на берегу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де-то моя щука? Она достала бы мне яйцо со дна морск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плывает к берегу щука-рыба и держит в зубах яй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ай, Иван-царе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ся царевич, разбил яйцо, достал иглу и отломил у нее кончик. И только отломил — умер Кощей Бессмертный, прахом рассып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Иван-царевич в Кощеевы палаты. Вышла тут к нему Василиса Премудрая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Иван-царевич, сумел ты меня найти, теперь я весь век твоя бу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 Иван-царевич лучшего скакуна из Кощеевой конюшни, сел на него с Василисой Премудрой и воротился в свое царство-госуда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жить дружно, в любви и соглас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94881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92989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ые родители!</w:t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лагаем вам игры и задания, которые вы можете использовать в домашней обстановке с детьми, для закрепления материала по формированию элементарных математических представлений.</w:t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4200"/>
          <w:sz w:val="40"/>
        </w:rPr>
        <w:t>Игры по математике (старшая группа)</w:t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Счёт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Игра «Кто знает, пусть дальше считает»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взрослый называет число 5 и говорит: «Считай дальше» (и так с любым числом до 10).     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 числа до 6 (5, 3, 4 и тд.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 числа после 3 (4, 7, 6 и тд.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 число на 1 больше (или на 1 меньше названного)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чёт цепочкой (поочерёдно)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 взрослый — «один», ребёнок продолжает — «два», взрослый — «три», ребёнок — «четыре» и тд. до 10. Затем счёт первым начинает ребёнок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Отложи столько же предметов (счёт на слух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ритмично хлопает в ладоши, ребёнок закрывает глаза и считает хлопки на слух, затем откладывает столько же предметов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: «Сколько предметов ты отложил? и почему?»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жнение. «Отсчитай  предметов на  1 больше (или на 1 меньше), чем услышишь хлопков»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: «Сколько ты отложил предметов и почему?»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color w:val="004000"/>
          <w:sz w:val="28"/>
        </w:rPr>
        <w:t>Отсчитай столько же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ребёнком большое количество предметов ( палочки, круги, пуговицы и тд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. Отсчитай  4 пуговицы (или любое другое количество до 10), или отсчитай столько палочек, сколько показывает цифра (при этом взрослый показывает ребёнку любую другую цифру в пределах 10)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Цифры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цифры не стало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ребёнком цифровой ряд. Ребёнок закрывает глаза или отворачивается, взрослый убирает одну или две цифры. Открыв глаза, ребёнок определяет какой цифры нет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Наведи порядок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цифры расположены беспорядочно. Дать задание ребенку разложить цифры по порядку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оедини стрелкой цифру с нужным количеством предметов. 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бведи в кружок цифру, которая соответствует количеству предметов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 цифру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ребёнком цифровой ряд. Взрослый предлагает ребёнку показать любую из названных цифр, или, указывая на любую цифру, спросить как она называется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, какие цифры пропущены   1   3 4   6   8 ?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цифра должна стоять вместо ?    1 2 3 4 ? 6 7 ? 9 10 или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2 ? 4 5 6 7 8 9 10  и  др. </w:t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Ориентировка в пространстве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color w:val="004000"/>
          <w:sz w:val="28"/>
        </w:rPr>
        <w:t>Кто где?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руг ребёнка с четырёх сторон (слева, справа, впереди, сзади) расставить любые игрушки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: Кто стоит справа (слева) от тебя? Кто стоит впереди (сзади) от тебя? Где стоит заяц? (слева от меня) Где находится машина? (сзади от меня) и др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Фигуры высшего пилотажа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ребёнком лист бумаги и маленький самолётик (из картона или игрушка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: Самолёт летит в правый (левый) верхний или нижний угол. Где самолёт? Самолёт полетел в середину листа. Где самолёт? и тд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 можно играть и с шайбой (чёрный круг из картона). Шайба летит в разных направлениях. Где шайба?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color w:val="004000"/>
          <w:sz w:val="28"/>
        </w:rPr>
        <w:t>Игровые задания детям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пни правой ногой 3 раза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тронься левой рукой до левого уха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ними вверх правую (левую) руку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вь на носок правую (левую) ногу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вь на пояс правую (левую) руку.</w:t>
      </w:r>
    </w:p>
    <w:p>
      <w:pPr>
        <w:pStyle w:val="Normal"/>
        <w:spacing w:lineRule="auto" w:line="240" w:before="0" w:after="16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7"/>
        </w:rPr>
        <w:t>- Дотронься  левой рукой до правого колена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ернись на право (на лево)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делай три шага вперёд, повернись влево сделай 5 шагов и тд. </w:t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  <w:t>Фигуры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и называть фигуры: круг, квадрат, треугольник, прямоугольник, трапеция, ромб, овал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Кто больше назовет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и взрослый соревнуются в названии предметов (в окружающей обстановке), похожих на геометрические фигуры. Например: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        </w:t>
      </w:r>
      <w:r>
        <w:rPr>
          <w:rFonts w:cs="Times New Roman" w:ascii="Times New Roman" w:hAnsi="Times New Roman"/>
          <w:sz w:val="28"/>
        </w:rPr>
        <w:t>(дверь, картина, стена, палас, рамка оконная, крышка стола и тд.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           </w:t>
      </w:r>
      <w:r>
        <w:rPr>
          <w:rFonts w:cs="Times New Roman" w:ascii="Times New Roman" w:hAnsi="Times New Roman"/>
          <w:sz w:val="28"/>
        </w:rPr>
        <w:t>(тарелка, обруч, часы, мяч, шарик, баночка, баранка и т.д.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          </w:t>
      </w:r>
      <w:r>
        <w:rPr>
          <w:rFonts w:cs="Times New Roman" w:ascii="Times New Roman" w:hAnsi="Times New Roman"/>
          <w:sz w:val="28"/>
        </w:rPr>
        <w:t>(конструктор, юбочка, сумочка, крышка у стола и т.д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           </w:t>
      </w:r>
      <w:r>
        <w:rPr>
          <w:rFonts w:cs="Times New Roman" w:ascii="Times New Roman" w:hAnsi="Times New Roman"/>
          <w:sz w:val="28"/>
        </w:rPr>
        <w:t>(огурец, батон, салфетка, хлебница, селедочница и т.д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Какой фигуры не стало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ссматривают фигуры, называют, запоминают. Затем закрывают глаза. Взрослый убирает какую-нибудь фигуру, после чего, открыв глаза, дети определяют, чего не стало.</w:t>
      </w:r>
    </w:p>
    <w:p>
      <w:pPr>
        <w:pStyle w:val="Normal"/>
        <w:spacing w:lineRule="auto" w:line="240" w:before="0" w:after="16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Ориентировка во времени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Знать название текущего времени года. Сколько всего времён года? Назови их по порядку. Какое время года идёт после весны? и тд.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текущего месяца года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ни недели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суток (что мы делаем утром; когда мы ужинаем, спим, просыпаемся и т.д)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4000"/>
          <w:sz w:val="28"/>
        </w:rPr>
        <w:t>Дни недели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 Какой день недели 1-й (3-й, 5-й) по счету?: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егодня пятница. Какой день будет завтра?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Четверг – какой день по счету?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акой день недели будет после вторника?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день между четвергом и вторнико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всего дней в неделе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знакомление с окружающим миром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лан работы на период кара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ир комнатных растений</w:t>
      </w:r>
    </w:p>
    <w:p>
      <w:pPr>
        <w:pStyle w:val="Normal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ограммное содержание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Расширять представления о многообразии комнатных растений. Учить узнавать и правильно называть комнатные растения. Рассказать о профессиях, связанных с уходом за комнатными растениями. Закреплять знания об основных потребностях комнатных растений с учетом их особенностей. Совершенствовать навыки ухода за растениями. Формировать желание помогать взрослым по уходу за комнатными растениями. Воспитывать бережное отношение к растениям. Формировать эстетическ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(смотреть презентацию «Уход за комнатными растениям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утешествие в прошлое ламп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ограммное содержание.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Познакомить детей с историей электрической лампочки; вызвать положительный эмоциональный настрой, интерес к прошлому эт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(смотреть презентацию «Путешествие в прошлое лампочк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990000"/>
      <w:sz w:val="44"/>
      <w:szCs w:val="44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990000"/>
      <w:sz w:val="44"/>
      <w:szCs w:val="44"/>
      <w:lang w:val="en-US" w:bidi="ar-SA"/>
    </w:rPr>
  </w:style>
  <w:style w:type="character" w:styleId="C58">
    <w:name w:val="c58"/>
    <w:basedOn w:val="Style13"/>
    <w:qFormat/>
    <w:rPr/>
  </w:style>
  <w:style w:type="character" w:styleId="C80">
    <w:name w:val="c8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44">
    <w:name w:val="c5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0">
    <w:name w:val="c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DNA7 X86</dc:creator>
  <dc:description/>
  <cp:keywords/>
  <dc:language>en-US</dc:language>
  <cp:lastModifiedBy>Учетная запись Майкрософт</cp:lastModifiedBy>
  <dcterms:modified xsi:type="dcterms:W3CDTF">2022-01-27T08:56:00Z</dcterms:modified>
  <cp:revision>2</cp:revision>
  <dc:subject/>
  <dc:title/>
</cp:coreProperties>
</file>