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   ГРУПП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2 подготовительной группы </w:t>
      </w:r>
    </w:p>
    <w:p>
      <w:pPr>
        <w:pStyle w:val="Normal"/>
        <w:jc w:val="center"/>
        <w:rPr/>
      </w:pPr>
      <w:r>
        <w:rPr/>
        <w:t>2020-2021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Оборудование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1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5"/>
        <w:gridCol w:w="2564"/>
        <w:gridCol w:w="1883"/>
      </w:tblGrid>
      <w:tr>
        <w:trPr/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ьно-технические  обеспечение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Игровая комн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гнитофон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ска магнит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супов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и подставны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столов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чай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рюл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упов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ёш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очные доск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н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ерк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ор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эксперимент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уголок прир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ая комн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остельного бель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вал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ки для детской одеж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остоянное</w:t>
            </w:r>
          </w:p>
        </w:tc>
      </w:tr>
      <w:tr>
        <w:trPr>
          <w:trHeight w:val="550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Для вас, родител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0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сменно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тавка детского творч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  творчески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передвижка «Времена года»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 материала по временам год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передвижка «Советы родителя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е об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 передвижка «Безопасност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Методическое обеспечение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"/>
        <w:gridCol w:w="66"/>
        <w:gridCol w:w="4652"/>
        <w:gridCol w:w="8"/>
        <w:gridCol w:w="37"/>
        <w:gridCol w:w="45"/>
        <w:gridCol w:w="2160"/>
        <w:gridCol w:w="30"/>
        <w:gridCol w:w="75"/>
        <w:gridCol w:w="3024"/>
        <w:gridCol w:w="10"/>
        <w:gridCol w:w="38"/>
        <w:gridCol w:w="10"/>
      </w:tblGrid>
      <w:tr>
        <w:trPr/>
        <w:tc>
          <w:tcPr>
            <w:tcW w:w="10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 каталоге, наименовани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«Рас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ьбом «Птиц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1 «Дикие животные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2 «Домашние животные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3 «Гриб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4 «Ягод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5 «Деревья и листья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 6«Цветы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7 «Птицы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8 «Времена года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9 «Овощи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10 «Фрукты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«Дикие животные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«Домашние животные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е развитие:</w:t>
            </w:r>
          </w:p>
          <w:p>
            <w:pPr>
              <w:pStyle w:val="Normal"/>
              <w:snapToGrid w:val="false"/>
              <w:rPr/>
            </w:pPr>
            <w:r>
              <w:rPr/>
              <w:t>Конверт №1 «Предметы домашнего обихода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2 «Народные костюм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3 «Одежд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4 «Обувь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5 «Транспорт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6 «Посуд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7 «Музыкальные инструмент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верт №8 «Мебель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верт «Предметные картинк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нравственное развити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Символы Росси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Наборы открыток с фотографиями городов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Ж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кат «Правила гигиен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Права ребёнка. Дидактическое пособи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Щипицына Л.А. «Азбука общения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Макет светофор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Иллюстрации к Правилам дорожного движе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Бутафорские продукты питания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ланелеграф размером 80х1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тека «Упражнения для дыхательной гимнастик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к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Азбука в картинках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тека загадки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тотека скороговорок и чисто говорок.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тотека «Пальчиковые игры и физкультминутк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метные картин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тотека загадо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ртотека пословиц и поговоро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ЭМП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кат «Веселые часик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книга:</w:t>
            </w:r>
          </w:p>
          <w:p>
            <w:pPr>
              <w:pStyle w:val="Normal"/>
              <w:snapToGrid w:val="false"/>
              <w:rPr/>
            </w:pPr>
            <w:r>
              <w:rPr/>
              <w:t>Папка «Русские народные сказк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ьбом «Песенки – потешк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Во саду ли в огороде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Времена год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-лото «Парочки-растения 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Времена год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Части и целое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«От мухи до слон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«Собери по частям фрукт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настольная игра «В мире животных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Разноцветный мир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«Двойники» Обитатели водоем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Мамы и малыш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Кем быть?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Собери картинку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а «Четвертый лишний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стольная игра «Домино» 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Зверят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Похожий – не похожий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Чего не хватает?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Разложи в правильной последовательност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Колобок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ы с липучками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такую же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Расскажи сказку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 что похоже?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Запомни и назови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и назови все предметы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пару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Что делают дети?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различия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Сложи узор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злы для  4-5 лет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Составь расска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для дыхательной гимнасти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терки для дыхательной гимнасти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Зеркальце для артикуляционной гимнасти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Развивающая игра «Букв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емотаблицы по временам год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: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Магнитные пифагорики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льная игра «Учимся считать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ьная игра «Учим цифр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обие:   Цветные счётные палоч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 Елочки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Геометрические фигуры  –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обие: Сложи из частей 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 «Сложи квадрат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вающая игра: Магнитные цифры  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: цвет, формы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 (Игры с цветными счётными палочками 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гры с палочками Кюнизера</w:t>
            </w:r>
          </w:p>
          <w:p>
            <w:pPr>
              <w:pStyle w:val="Normal"/>
              <w:snapToGrid w:val="false"/>
              <w:rPr/>
            </w:pPr>
            <w:r>
              <w:rPr/>
              <w:t>«Выкладываем из палочек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локи Дьенеша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четный материал с геометрическими фигурам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: Прямоугольник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:Треугольни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16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материал: Овал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: Квадраты белые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: Квадраты сини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шт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материал: Квадраты черны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шт 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:  Квадраты красны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шт 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даточный счётный материал: Квадраты зелены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шт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 : Котят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шт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 : Собачки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шт 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 : Чайники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шт 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 : Грибы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 шт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етный материал: Цыплята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шт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етный материал: Бельчат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шт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даточный счетный материал: Курицы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Фигур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етный материал: Круги желтые, красные, зелены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вивающая игра «Цвет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етный материал: круги желты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етный материал: Наборы геометрических фигур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ор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етный материал: Гриб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шт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5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етный материал: Белоч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етный материал: Елоч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шт.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етный материал: Миш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бор счетного демонстрационного материала (самодельного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 Матрешки большие, средни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 Час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бор Зайцы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етные цветные палоч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адыши:»Фигуры и цифры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(самодельные) для развития мелкой мотори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заика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льш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енькая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Помоги козлятам спрятаться от волк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Посади бабочку на цветок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по цвету и форме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вающая игра «Цвет и форм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чки для зрительного диктант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  <w:t>.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ат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кольный «Колобок»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льчиковый театр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атр игруш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атр конусны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ороб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атр на шапочках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ороб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льный театр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ороб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невой театр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ороб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атр на фланелеграф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ороб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льная игра по сказке «Кот в сапогах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льная игра по сказке «Кот. Лиса и петух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азлы по сказкам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с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екорация  (елочки)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ирм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зительная деятельность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ые карандаш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1.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ьбом «Иллюстрации картин художников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20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варельные крас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уашь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боры стаканов для промывания кисте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Цвет и форм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ломастер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источки для рисова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источки для аппликаци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е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льбомы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ая бумаг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развит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рабан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убен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еталлофон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умовые инструменты (самодельные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зыкальные игруш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олокольчик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удочка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гремушка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рещетки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ианино (на батарейках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точ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лтанчи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а «На чем играем?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Фонотека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развитие:</w:t>
            </w:r>
          </w:p>
          <w:p>
            <w:pPr>
              <w:pStyle w:val="Normal"/>
              <w:snapToGrid w:val="false"/>
              <w:rPr/>
            </w:pPr>
            <w:r>
              <w:rPr/>
              <w:t>Альбом-картотека «Подвижные игр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бруч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ссажная дорожк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ячи:</w:t>
            </w:r>
          </w:p>
          <w:p>
            <w:pPr>
              <w:pStyle w:val="Normal"/>
              <w:snapToGrid w:val="false"/>
              <w:rPr/>
            </w:pPr>
            <w:r>
              <w:rPr/>
              <w:t>Больш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ленькие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егли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або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шочек с песком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гремушк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Флажок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  <w:p>
            <w:pPr>
              <w:pStyle w:val="Normal"/>
              <w:snapToGrid w:val="false"/>
              <w:rPr/>
            </w:pPr>
            <w:r>
              <w:rPr/>
              <w:t>«Лохматый пёс»</w:t>
            </w:r>
          </w:p>
          <w:p>
            <w:pPr>
              <w:pStyle w:val="Normal"/>
              <w:snapToGrid w:val="false"/>
              <w:rPr/>
            </w:pPr>
            <w:r>
              <w:rPr/>
              <w:t>«Хитрая лиса»</w:t>
            </w:r>
          </w:p>
          <w:p>
            <w:pPr>
              <w:pStyle w:val="Normal"/>
              <w:snapToGrid w:val="false"/>
              <w:rPr/>
            </w:pPr>
            <w:r>
              <w:rPr/>
              <w:t>«Волк во рву»</w:t>
            </w:r>
          </w:p>
          <w:p>
            <w:pPr>
              <w:pStyle w:val="Normal"/>
              <w:snapToGrid w:val="false"/>
              <w:rPr/>
            </w:pPr>
            <w:r>
              <w:rPr/>
              <w:t>«Кот и мыш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snapToGrid w:val="false"/>
              <w:rPr/>
            </w:pPr>
            <w:r>
              <w:rPr/>
              <w:t>«Будь внимательным»</w:t>
            </w:r>
          </w:p>
          <w:p>
            <w:pPr>
              <w:pStyle w:val="Normal"/>
              <w:snapToGrid w:val="false"/>
              <w:rPr/>
            </w:pPr>
            <w:r>
              <w:rPr/>
              <w:t>«Собери овощ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голок ряжень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пред.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зиновые игрушки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г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т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ран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ба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яц </w:t>
            </w:r>
          </w:p>
          <w:p>
            <w:pPr>
              <w:pStyle w:val="Normal"/>
              <w:snapToGrid w:val="false"/>
              <w:rPr/>
            </w:pPr>
            <w:r>
              <w:rPr/>
              <w:t>Корова</w:t>
            </w:r>
          </w:p>
          <w:p>
            <w:pPr>
              <w:pStyle w:val="Normal"/>
              <w:snapToGrid w:val="false"/>
              <w:rPr/>
            </w:pPr>
            <w:r>
              <w:rPr/>
              <w:t>Свинья</w:t>
            </w:r>
          </w:p>
          <w:p>
            <w:pPr>
              <w:pStyle w:val="Normal"/>
              <w:snapToGrid w:val="false"/>
              <w:rPr/>
            </w:pPr>
            <w:r>
              <w:rPr/>
              <w:t>К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тенок</w:t>
            </w:r>
          </w:p>
          <w:p>
            <w:pPr>
              <w:pStyle w:val="Normal"/>
              <w:snapToGrid w:val="false"/>
              <w:rPr/>
            </w:pPr>
            <w:r>
              <w:rPr/>
              <w:t>Кот в сапога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ягуш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стмассовые  игрушки:</w:t>
            </w:r>
          </w:p>
          <w:p>
            <w:pPr>
              <w:pStyle w:val="Normal"/>
              <w:snapToGrid w:val="false"/>
              <w:rPr/>
            </w:pPr>
            <w:r>
              <w:rPr/>
              <w:t>Петух</w:t>
            </w:r>
          </w:p>
          <w:p>
            <w:pPr>
              <w:pStyle w:val="Normal"/>
              <w:snapToGrid w:val="false"/>
              <w:rPr/>
            </w:pPr>
            <w:r>
              <w:rPr/>
              <w:t>Собака</w:t>
            </w:r>
          </w:p>
          <w:p>
            <w:pPr>
              <w:pStyle w:val="Normal"/>
              <w:snapToGrid w:val="false"/>
              <w:rPr/>
            </w:pPr>
            <w:r>
              <w:rPr/>
              <w:t>Рыбка</w:t>
            </w:r>
          </w:p>
          <w:p>
            <w:pPr>
              <w:pStyle w:val="Normal"/>
              <w:snapToGrid w:val="false"/>
              <w:rPr/>
            </w:pPr>
            <w:r>
              <w:rPr/>
              <w:t>курица</w:t>
            </w:r>
          </w:p>
          <w:p>
            <w:pPr>
              <w:pStyle w:val="Normal"/>
              <w:snapToGrid w:val="false"/>
              <w:rPr/>
            </w:pPr>
            <w:r>
              <w:rPr/>
              <w:t>Лошадк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бор мягкой мебел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кольный доми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хонная  плит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Утюг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укла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ашина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дильная доск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кольная кроватк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каф для посуды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Набор кукольной посуды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бор кукольной одежды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оляска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рк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бор инструменто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Сюжетно-ролевые  игры (в коробке) «Больница»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/>
              <w:t>«Магазин»,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/>
              <w:t>«Парихмахерская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структор:</w:t>
            </w:r>
          </w:p>
          <w:p>
            <w:pPr>
              <w:pStyle w:val="Normal"/>
              <w:snapToGrid w:val="false"/>
              <w:rPr/>
            </w:pPr>
            <w:r>
              <w:rPr/>
              <w:t>Деревянный (маленький)</w:t>
            </w:r>
          </w:p>
          <w:p>
            <w:pPr>
              <w:pStyle w:val="Normal"/>
              <w:snapToGrid w:val="false"/>
              <w:rPr/>
            </w:pPr>
            <w:r>
              <w:rPr/>
              <w:t>Пластмассовый (крупный)</w:t>
            </w:r>
          </w:p>
          <w:p>
            <w:pPr>
              <w:pStyle w:val="Normal"/>
              <w:snapToGrid w:val="false"/>
              <w:rPr/>
            </w:pPr>
            <w:r>
              <w:rPr/>
              <w:t>Пластмассовый (маленький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>
          <w:trHeight w:val="27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пка «Советы специалистов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пка « Советы родителям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пка «Физкультурно-оздоровительная работа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пка «Копилка воспитателя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пка «Здоровье сберегающие технологии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пка «Результаты диагностики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8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95"/>
        <w:gridCol w:w="993"/>
        <w:gridCol w:w="2409"/>
        <w:gridCol w:w="48"/>
        <w:gridCol w:w="1512"/>
      </w:tblGrid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ая литера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хрестоматия для детского с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МЭН 2018 г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 Заходир «Лучшие стихи малыш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МЭН 2010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циклопедия «Мир вокруг н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ОСМЭН  2016 г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циклопедия с развивающими заданиями «Лесные живот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Умка 2019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нижка «Крылатый, Мохнатый и Маслены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ламинго»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«Бременские музык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аминго 2017г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 История о о пушистых крол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2017г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казки Корнея Чук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 2010 г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о-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 2018 г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е чудесн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РОСМЭН 2014 г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ая хрестоматия для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РОСМЭН 2014 г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азки для девоч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-Пресс» Ростов-на Дону 2010г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хи детям А.Бар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МО</w:t>
            </w:r>
          </w:p>
          <w:p>
            <w:pPr>
              <w:pStyle w:val="Normal"/>
              <w:snapToGrid w:val="false"/>
              <w:rPr/>
            </w:pPr>
            <w:r>
              <w:rPr/>
              <w:t>Москва 2010г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ремок» Русские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МО</w:t>
            </w:r>
          </w:p>
          <w:p>
            <w:pPr>
              <w:pStyle w:val="Normal"/>
              <w:snapToGrid w:val="false"/>
              <w:rPr/>
            </w:pPr>
            <w:r>
              <w:rPr/>
              <w:t>Москва 2008г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 перв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РОСМЭН 2013 г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Центры активности (уголоки сюжетно-ролевых и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южетно-ролевая игра «Магазин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с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ляжи кондитерских издел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ляжи хлебобулочных издел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рзины, кошельки, сум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меты-заместител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ощи, фрук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лект одежды по профессии «Продавец»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2 ком-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южетно-ролевая игра «Семья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грушечная посуда: кухонная,чайная,столова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укл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Куклы-пупсы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дежда для куко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яск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2 ком-та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 ком-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47"/>
                <w:bCs/>
                <w:color w:val="000000"/>
              </w:rPr>
              <w:t>Сюжетно-ролевая игра «Больница»: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 xml:space="preserve">1.Медицинские халаты 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2. Шапочки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3.Набор доктора «Аптека»: бинты,вата, лекарства,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градусник, мерные ложечки,пипетки итд.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4.Растомер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5.Кукла-доктор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left="360" w:hanging="36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южетно-ролевая игра «Шофер»: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1.Рули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2.Инструменты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3.Разнообразне машины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4.Фуражка регулировщика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5.Жезл, свисток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6.Светофор.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rStyle w:val="C47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7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наб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южетно –ролевая «Парикмахерская»</w:t>
            </w:r>
          </w:p>
          <w:p>
            <w:pPr>
              <w:pStyle w:val="C7"/>
              <w:shd w:fill="FFFFFF" w:val="clear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ожницы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артуки</w:t>
            </w:r>
          </w:p>
          <w:p>
            <w:pPr>
              <w:pStyle w:val="C7"/>
              <w:shd w:fill="FFFFFF" w:val="clear"/>
              <w:spacing w:before="0" w:after="0"/>
              <w:ind w:left="360" w:hanging="36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сметич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меты- замести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left="360" w:hanging="36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Центр экспериме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bCs/>
                <w:color w:val="000000"/>
              </w:rPr>
              <w:t>Книги познавательного характера для 4-5 лет;</w:t>
            </w:r>
          </w:p>
          <w:p>
            <w:pPr>
              <w:pStyle w:val="C50"/>
              <w:shd w:fill="FFFFFF" w:val="clear"/>
              <w:spacing w:before="0" w:after="0"/>
              <w:ind w:right="-58" w:hanging="0"/>
              <w:jc w:val="both"/>
              <w:rPr>
                <w:color w:val="000000"/>
              </w:rPr>
            </w:pPr>
            <w:r>
              <w:rPr>
                <w:rStyle w:val="C9"/>
                <w:bCs/>
                <w:color w:val="000000"/>
              </w:rPr>
              <w:t>Коллекции: семена разных растений, шишки, камешки, коллекции "Ткани", "Бумага", "Пуговицы"</w:t>
            </w:r>
          </w:p>
          <w:p>
            <w:pPr>
              <w:pStyle w:val="C5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bCs/>
                <w:color w:val="000000"/>
              </w:rPr>
              <w:t>Песок, глина</w:t>
            </w:r>
          </w:p>
          <w:p>
            <w:pPr>
              <w:pStyle w:val="C50"/>
              <w:shd w:fill="FFFFFF" w:val="clear"/>
              <w:spacing w:before="0" w:after="0"/>
              <w:ind w:left="58" w:hanging="0"/>
              <w:jc w:val="both"/>
              <w:rPr>
                <w:color w:val="000000"/>
              </w:rPr>
            </w:pPr>
            <w:r>
              <w:rPr>
                <w:rStyle w:val="C9"/>
                <w:bCs/>
                <w:color w:val="000000"/>
              </w:rPr>
              <w:t xml:space="preserve">Лупы </w:t>
            </w:r>
          </w:p>
          <w:p>
            <w:pPr>
              <w:pStyle w:val="C5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20"/>
        <w:gridCol w:w="1440"/>
        <w:gridCol w:w="1620"/>
        <w:gridCol w:w="1080"/>
        <w:gridCol w:w="376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 коммуникатив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у дошкольников 2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 К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- Синтез,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правилами дошкольного движения 3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Т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- Синтез,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нравственное воспитание дошкольников 3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- Синтез,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с детьми 4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И., Стульник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- Синтез,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: Для занятий 3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- Синтез,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 и игровые упражнения 3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 дошкольников 4-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Абрамова,</w:t>
            </w:r>
          </w:p>
          <w:p>
            <w:pPr>
              <w:pStyle w:val="Normal"/>
              <w:rPr/>
            </w:pPr>
            <w:r>
              <w:rPr/>
              <w:t>И.Ф.Слепц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разви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«От рождения до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</w:t>
            </w:r>
          </w:p>
          <w:p>
            <w:pPr>
              <w:pStyle w:val="Normal"/>
              <w:rPr/>
            </w:pPr>
            <w:r>
              <w:rPr/>
              <w:t>Т.А. Коморова.</w:t>
            </w:r>
          </w:p>
          <w:p>
            <w:pPr>
              <w:pStyle w:val="Normal"/>
              <w:rPr/>
            </w:pPr>
            <w:r>
              <w:rPr/>
              <w:t>М.А.Василь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в детском саду 4-5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н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Средняя груп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</w:t>
            </w:r>
          </w:p>
          <w:p>
            <w:pPr>
              <w:pStyle w:val="Normal"/>
              <w:rPr/>
            </w:pPr>
            <w:r>
              <w:rPr/>
              <w:t>Позин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исследовательская деятельность дошкольников 2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</w:t>
            </w:r>
          </w:p>
          <w:p>
            <w:pPr>
              <w:pStyle w:val="Normal"/>
              <w:rPr/>
            </w:pPr>
            <w:r>
              <w:rPr/>
              <w:t>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 и конструирование (сценарий занятий) 2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дактических игр по ознакомлению с окружающим миром 4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до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 А.Н.</w:t>
            </w:r>
          </w:p>
          <w:p>
            <w:pPr>
              <w:pStyle w:val="Normal"/>
              <w:rPr/>
            </w:pPr>
            <w:r>
              <w:rPr/>
              <w:t>Н.Е. Верак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ев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ая  основная образовательная программа  « От рождения до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 xml:space="preserve">Н.Е. Веракса, Т.А. Комарова, 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чтения детям в детском саду и дома 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В. Ши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 4-5 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«Художественно-эстетическое развит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ая  основная образовательная программа  « От рождения до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 xml:space="preserve">Н.Е. Веракса, Т.А. Комарова, </w:t>
            </w:r>
          </w:p>
          <w:p>
            <w:pPr>
              <w:pStyle w:val="Normal"/>
              <w:rPr/>
            </w:pPr>
            <w:r>
              <w:rPr/>
              <w:t>М.А. Василь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художественное творчество</w:t>
            </w:r>
          </w:p>
          <w:p>
            <w:pPr>
              <w:pStyle w:val="Normal"/>
              <w:rPr/>
            </w:pPr>
            <w:r>
              <w:rPr/>
              <w:t>2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 Степан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ых способностей 3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«Физическ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одвижных игр</w:t>
            </w:r>
          </w:p>
          <w:p>
            <w:pPr>
              <w:pStyle w:val="Normal"/>
              <w:rPr/>
            </w:pPr>
            <w:r>
              <w:rPr/>
              <w:t>2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 Степан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</w:t>
            </w:r>
          </w:p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комплексы упражнений 3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 работаем по сказке 3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Ши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47">
    <w:name w:val="c47"/>
    <w:qFormat/>
    <w:rPr/>
  </w:style>
  <w:style w:type="character" w:styleId="C20">
    <w:name w:val="c20"/>
    <w:qFormat/>
    <w:rPr/>
  </w:style>
  <w:style w:type="character" w:styleId="C9">
    <w:name w:val="c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50">
    <w:name w:val="c50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2:00Z</dcterms:created>
  <dc:creator>Людмила</dc:creator>
  <dc:description/>
  <cp:keywords/>
  <dc:language>en-US</dc:language>
  <cp:lastModifiedBy>Боханский дс1</cp:lastModifiedBy>
  <cp:lastPrinted>2020-02-27T16:49:00Z</cp:lastPrinted>
  <dcterms:modified xsi:type="dcterms:W3CDTF">2020-09-16T07:08:00Z</dcterms:modified>
  <cp:revision>6</cp:revision>
  <dc:subject/>
  <dc:title>РОССИЙСКАЯ ФЕДЕРАЦИЯ</dc:title>
</cp:coreProperties>
</file>