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   ГРУППЫ</w:t>
      </w:r>
    </w:p>
    <w:p>
      <w:pPr>
        <w:pStyle w:val="Normal"/>
        <w:jc w:val="center"/>
        <w:rPr/>
      </w:pPr>
      <w:r>
        <w:rPr>
          <w:b/>
        </w:rPr>
        <w:t>2020 -2021 у/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орудование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1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39"/>
        <w:gridCol w:w="12"/>
        <w:gridCol w:w="2553"/>
        <w:gridCol w:w="12"/>
        <w:gridCol w:w="1883"/>
      </w:tblGrid>
      <w:tr>
        <w:trPr/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ы детск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детск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больш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маленьк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и большие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и маленькие                                           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/>
              <w:t>Кастрюл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/>
              <w:t>Крыш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/>
              <w:t>Ведро (столовое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/>
              <w:t xml:space="preserve"> </w:t>
            </w:r>
            <w:r>
              <w:rPr/>
              <w:t>Крыш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/>
              <w:t>Бидончи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/>
              <w:t>Но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ухонны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игруше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зеркалом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и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ка магнитная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удование «Уголок Экспериментирования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постоянное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Для вас, родители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0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сменно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тавка детского творчеств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  творчески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передвижка «Времена года»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 материала по временам год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передвижка «Советы родителям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е об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передвижка «Время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передвижка «Наша Родина – Россия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-передвижка «Безопасность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ое обеспечение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97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"/>
        <w:gridCol w:w="4482"/>
        <w:gridCol w:w="10"/>
        <w:gridCol w:w="35"/>
        <w:gridCol w:w="2175"/>
        <w:gridCol w:w="28"/>
        <w:gridCol w:w="28"/>
        <w:gridCol w:w="2882"/>
        <w:gridCol w:w="137"/>
        <w:gridCol w:w="112"/>
        <w:gridCol w:w="30"/>
      </w:tblGrid>
      <w:tr>
        <w:trPr>
          <w:trHeight w:val="495" w:hRule="atLeast"/>
        </w:trPr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 каталоге, наименовани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: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ие животные и их детеныш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е животны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разных широ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- лет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- зим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- весн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- осен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ьбом «Птиц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циклопедия «Животные  Росси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минайк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 « Собери овощ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верт №1 «Дикие животные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2 «Гриб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3 «Ягод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4 «Деревья и листья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 5«Цветы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6 «Птицы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7 «Овощи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рт №8 «Фрукты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«Дикие животные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Во саду ли в огороде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-лото «Парочки- растения 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-лото «Парочки- насекомые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-лото «Парочки – птиц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Времена год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Части и целое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«От мухи до слон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«Собери по частям фрукт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настольная игра «В мире животных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Разноцветный мир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«Двойники» Обитатели водоемо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Мамы и малыш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ие липучки «Зоопарк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чки «Морские животные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чки «Одежд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чки «Азбук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чки «Герои русских сказок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чки «Речные рыб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нциклопедия «Для почемучек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циклопедия дошкольнико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пка «Мой дом»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пка «Професси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пка «Посуд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пка «Головные убор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пка «Одежда. Обувь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пка «Транспорт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пка «Ягод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кат «Правила гигиен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кат «Правила поведения за столом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кат «Правила поведения в общественных местах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каты по ОБЖ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Игрушка светофо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Иллюстрации к Правилам дорожного движе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 xml:space="preserve">Бутафорские продукты питания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Кем быть?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Собери картинку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а «Четвертый лишний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«Мама, папа и я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езные картинки «Професси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Собери картинку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стольная игра «Домино»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Зверят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по ПД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Правила этикет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Что из чего состоит?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ее лото «Фрукты, овощи, ягод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агнитная математическая доск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орное полотно «Счет от 1 до 20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ое лот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збука веселые уроки «5-7 л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кат Форм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тольная игры по математик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Учим цифр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мся игра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ыфир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Магнитные пифагори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льная игра «Учимся считать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ьная игра «Учим цифр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обие:   Цветные счётные палоч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 Елоч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Геометрические фигуры  –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обие: Сложи из частей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 «Сложи квадрат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вающая игра: Магнитные цифры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: цвет, форм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гры с цветными счётными палочками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гры с палочками Кюнизера</w:t>
            </w:r>
          </w:p>
          <w:p>
            <w:pPr>
              <w:pStyle w:val="Normal"/>
              <w:snapToGrid w:val="false"/>
              <w:rPr/>
            </w:pPr>
            <w:r>
              <w:rPr/>
              <w:t>«Выкладываем из палочек» -картин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локи Дьенеш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боры с геометрическими фигурам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мино «Фрукт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озайка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ото (пластмасс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злы «Мир чисел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ематическое  лот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гра «Изучаем цыфр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аточный материал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б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ыплят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ьчат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ицы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: Цвет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етный материал: Наборы геометрических фигу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: Матрешки большие, средни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бло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580" w:leader="none"/>
              </w:tabs>
              <w:rPr>
                <w:b/>
                <w:b/>
              </w:rPr>
            </w:pPr>
            <w:r>
              <w:rPr/>
              <w:t>Ягоды</w:t>
              <w:tab/>
              <w:t xml:space="preserve">             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58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Листочки (маленькие)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580" w:leader="none"/>
              </w:tabs>
              <w:rPr/>
            </w:pPr>
            <w:r>
              <w:rPr/>
              <w:t xml:space="preserve">Листочки (большие)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оски (маленькие)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лоски (большие)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г                       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драт                 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угольник         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оугольник</w:t>
              <w:tab/>
              <w:t xml:space="preserve">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Цветочки               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рибы                    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Ёлочки (маленькие)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Ёлочки (большие)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арелочки             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ёрнышки                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 двумя полосками                              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580" w:leader="none"/>
              </w:tabs>
              <w:rPr>
                <w:b/>
                <w:b/>
              </w:rPr>
            </w:pPr>
            <w:r>
              <w:rPr/>
              <w:t>Набор Зайц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адыши:»Фигуры и цифр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 для развития мелкой мотори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Дидактическая игра «Посади бабочку на цветок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арточки для зрительного диктант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труктивно- модельн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стмассовый (крупный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стмассовый (маленький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ревянный (большой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сти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ревянный (маленький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сти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 каталоге, наименова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«Упражнения для дыхательной гимнастик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к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Азбука в картинках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тека по речевому развитию «Будем говорить правильно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ая копилка «Дидактические игры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нига «Пальчиковые игры и физкультминутк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тотека театрализованных иг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метные картин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артотека физкультминуток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артотека пальчиковых гимнастик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тотека пословиц и поговор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ртотека загадок про животных и птиц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Похожий – не похожий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Чего не хватает?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Разложи в правильной последовательност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Один – много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ы с липучками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такую же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Расскажи сказку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 что похоже?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Запомни и назови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и назови все предметы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пару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Что делают дети?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Найди различия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ая игра «Сложи узор»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злы для 4-5 лет, 5- 6 лет.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Составь расска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для дыхательной гимнасти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терки для дыхательной гимнасти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еркальце для артикуляционной гимнасти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нтерактивный плакат  «Говорящий Букваренок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кат «  Времена год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ВГ – парные картин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ные картин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то «Парочк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зл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ем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вози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ок- чо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ни мяч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дцать три богатыр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йте- идит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атр «В гостях у сказки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кольный театр «Гуси-лебед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льчиковый теат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атр игруш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атр конус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атр топотуш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атр на палочках по сказке «Теремок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Настольный театр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еневой театр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льная игра по сказке «Кот в сапогах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льный театр по сказк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Кот. Лиса и петух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стольный театр по сказке «Волк и семеро козлят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ольный театр «Заюшкина избушк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азлы по сказкам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с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орации (печка, гуси, яблонька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Ширма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Ширма настольная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 эстетическое развитие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ые карандаш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ьбом «Иллюстрации картин художников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варельные крас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уаш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боры стаканов для промывания кисте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Цвет и форм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ломастер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сковые мел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источки для рисован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источки для аппликаци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е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льбомы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ая бумаг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ластилин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ска для пластилин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развит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рабан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убен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еталлофон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умовые инструменты (самодельные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зыкальные игруш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олокольчик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удочка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гремушка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енточ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ианино (на батарейках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точ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нежин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ая ига «На чем играем?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Физическое развитие: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льбом-картотека «Подвижные игры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бруч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ски для подвижных иг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ячи:</w:t>
            </w:r>
          </w:p>
          <w:p>
            <w:pPr>
              <w:pStyle w:val="Normal"/>
              <w:snapToGrid w:val="false"/>
              <w:rPr/>
            </w:pPr>
            <w:r>
              <w:rPr/>
              <w:t>Больши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аленькие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егли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або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шочек с песком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гремушк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  <w:p>
            <w:pPr>
              <w:pStyle w:val="Normal"/>
              <w:snapToGrid w:val="false"/>
              <w:rPr/>
            </w:pPr>
            <w:r>
              <w:rPr/>
              <w:t>«Лохматый пёс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Хитрая лиса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Волк во рву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Кот и мыш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snapToGrid w:val="false"/>
              <w:rPr/>
            </w:pPr>
            <w:r>
              <w:rPr/>
              <w:t>«Будь внимательным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Собери овощи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 коммуникативное развит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грушки </w:t>
            </w:r>
          </w:p>
          <w:p>
            <w:pPr>
              <w:pStyle w:val="Normal"/>
              <w:snapToGrid w:val="false"/>
              <w:rPr/>
            </w:pPr>
            <w:r>
              <w:rPr/>
              <w:t>Резиновые игрушки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стмассовые  игрушки: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укла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ашина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кольная кроватк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Набор кукольной посуды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оляска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бор инструменто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Сюжетно-ролевые  игры: </w:t>
            </w:r>
          </w:p>
          <w:p>
            <w:pPr>
              <w:pStyle w:val="Style18"/>
              <w:rPr/>
            </w:pPr>
            <w:r>
              <w:rPr/>
              <w:t>Игровой набор «Доктор Кот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Кушетка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упермаркет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5 предме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алон красоты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 предм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Плакат Правила поведения за столом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кат Правила поведения при пожар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инки в стихах «Правила поведения при пожаре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кат «Правила дорожного движения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кат Дорожные 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83"/>
        <w:gridCol w:w="240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- состав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«От рождения до школ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</w:t>
            </w:r>
          </w:p>
          <w:p>
            <w:pPr>
              <w:pStyle w:val="Normal"/>
              <w:rPr/>
            </w:pPr>
            <w:r>
              <w:rPr/>
              <w:t>Т.А. Комарова,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-Синтез, </w:t>
            </w:r>
          </w:p>
          <w:p>
            <w:pPr>
              <w:pStyle w:val="Normal"/>
              <w:rPr/>
            </w:pPr>
            <w:r>
              <w:rPr/>
              <w:t>М., 2015 г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 дошкольников 5-6 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Абрамова, </w:t>
            </w:r>
          </w:p>
          <w:p>
            <w:pPr>
              <w:pStyle w:val="Normal"/>
              <w:rPr/>
            </w:pPr>
            <w:r>
              <w:rPr/>
              <w:t xml:space="preserve">И,Ф. Слепц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Издательство-Синтез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20 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у дошкольников 2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Бе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 - Синтез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9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нравственное воспитание дошкольников 3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 Р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 Синтез, М.,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с детьми 4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, Петрова, </w:t>
            </w:r>
          </w:p>
          <w:p>
            <w:pPr>
              <w:pStyle w:val="Normal"/>
              <w:rPr/>
            </w:pPr>
            <w:r>
              <w:rPr/>
              <w:t>Стульник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Мозаика – Синтез, М., 2017г. 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:</w:t>
            </w:r>
          </w:p>
          <w:p>
            <w:pPr>
              <w:pStyle w:val="Normal"/>
              <w:rPr/>
            </w:pPr>
            <w:r>
              <w:rPr/>
              <w:t>Для занятий с детьми  3-7 ле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озаика – Синтез,</w:t>
            </w:r>
          </w:p>
          <w:p>
            <w:pPr>
              <w:pStyle w:val="Normal"/>
              <w:rPr/>
            </w:pPr>
            <w:r>
              <w:rPr/>
              <w:t>М., 201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правилами дорожного движения 3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Ф. Сау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озаика – Синтез,</w:t>
            </w:r>
          </w:p>
          <w:p>
            <w:pPr>
              <w:pStyle w:val="Normal"/>
              <w:rPr/>
            </w:pPr>
            <w:r>
              <w:rPr/>
              <w:t>М., 2019г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ментарных </w:t>
            </w:r>
          </w:p>
          <w:p>
            <w:pPr>
              <w:pStyle w:val="Normal"/>
              <w:rPr/>
            </w:pPr>
            <w:r>
              <w:rPr/>
              <w:t>математических  представлений 5-6 ле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Помораева, </w:t>
            </w:r>
          </w:p>
          <w:p>
            <w:pPr>
              <w:pStyle w:val="Normal"/>
              <w:rPr/>
            </w:pPr>
            <w:r>
              <w:rPr/>
              <w:t xml:space="preserve">В.А. Поз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озаика  - 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ва, 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в детском саду 5-6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 Соломенн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Издательство Мозаика-Синтез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9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 5-6 ле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. Дыб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Издательство Мозаика-Синтез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строительного </w:t>
            </w:r>
          </w:p>
          <w:p>
            <w:pPr>
              <w:pStyle w:val="Normal"/>
              <w:rPr/>
            </w:pPr>
            <w:r>
              <w:rPr/>
              <w:t>Материала 5-6 ле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осква – Синтез,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9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дошколь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 Вера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озаика – 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2016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овательно – исследовательская деятельность 2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Р. Гал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 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6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творчество и конструирование 2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– 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6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и конструирование (сценарий занятий) 2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– 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7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дактических игр по ознакомлению с окружающим миром 4-7 ле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Пав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– 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6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 xml:space="preserve">Развитие познавательных способностей дошкольник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Крашенинников,</w:t>
            </w:r>
          </w:p>
          <w:p>
            <w:pPr>
              <w:pStyle w:val="Normal"/>
              <w:rPr/>
            </w:pPr>
            <w:r>
              <w:rPr/>
              <w:t>О.Л. Холо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озаика – 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 6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озаика-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 для чтения детям в детском саду и дома 5-6 лет. Учебно – методический комплект к программе «От рождения до школ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В. Ши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озаика-Синт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, 2016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Художественно – 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художественное творчество 2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 Степан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Мозаика-Синтез, М., 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бразительная деятельность  в детском саду 5-6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 Синтез, М.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ых способностей дошкольников 3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 Синтез, М.,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 работаем по сказке 3- 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Ши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 Синтез, М.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искусство – детя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 Синтез, М.,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5-6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Синтез, М.,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одвижных игр 2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 Степан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 Синтез, М.,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комплексы упражнений  3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озаика – Синтез, М.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 и игровые упражнения 3-7 л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дательство Мозаика- Синтез, М.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9"/>
        <w:gridCol w:w="5007"/>
        <w:gridCol w:w="165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литера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вто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книги, </w:t>
            </w:r>
          </w:p>
          <w:p>
            <w:pPr>
              <w:pStyle w:val="Normal"/>
              <w:jc w:val="center"/>
              <w:rPr/>
            </w:pPr>
            <w:r>
              <w:rPr/>
              <w:t>журнала и т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  <w:t>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ма –пресс»,»Бонус» 199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250 Золотых страниц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хаон», 20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Детская энциклопедия. «Динозавры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етон- Томпсо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Чинк» Москава,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ходер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Моя вообразилия». Эгмонт  Россия ЛТД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Городецкий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емский букв». Изд. Оракул,1995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Пляцковский.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рок дружбы», Русич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Михалков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стихов «А что у вас?»,изд. АСТ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Толсто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азки и басни», Москва, Росмэн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 Успенск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мешные стихи», Москва АСТ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Житк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Рассказы детям», Москва, АСТ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Заходе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Стихи и рассказы», Москва, АСТ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изд.АСТ,20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Сказки для первого чт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Н. Толсто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Детям», Москва, АСТ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 Родар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rPr/>
            </w:pPr>
            <w:r>
              <w:rPr/>
              <w:t>«Путешествие голубой стрелы», Эксмодетство, Москва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Драгунск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rPr/>
            </w:pPr>
            <w:r>
              <w:rPr/>
              <w:t>«Самое смешное. Денискины рассказы»,Москва, АСТ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 Яхнин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Азбука вежливых слов»,ООО»ОНИКС – ЛИТ»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ушки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Стихи ,Москва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Андерс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 xml:space="preserve"> </w:t>
            </w:r>
            <w:r>
              <w:rPr/>
              <w:t>Сказки, Москва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Бундур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Сто ключей.-Мурманск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тья Грим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Бременские музыканты.- Ставрополь,198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енская З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Рот фронт.-М.: «Детская литература»,197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шин В.М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rPr/>
            </w:pPr>
            <w:r>
              <w:rPr/>
              <w:t>То, чего не было.-М.: «Детская литература»,198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В Григорович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Гуттаперчевый мальчик.-Калининград, 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Ершов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Конёк-горбунок .-Калиниград,198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 Жуковски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Жаворонок. Стихи.-М.: «Детская литература», 198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 «Русские сказки» ООО Алтей- Бук, 20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Илья Муромец на Соколе –корабл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Про Добрыню Никитич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Елена Премудра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«Лисичка – сестричка и вол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азка  о сыне го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дко в подводном царств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сичка соскалочк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Чуковск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армалей», «Омега»,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Булацк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се наоборот», «Белфаксиздптгрупп», 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Конеев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»,ООО Изд. дом  «Проф- пресс»,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Мазнин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ка по лесу.-М.: «Малыш»,198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.Малина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чо-смелый мальчишка. М.: «Детская литература»,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 Мамин-Сибиряк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.-М.: ГИДЛМП,196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чера и сегодня.-М.: «Малыш»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с первым классом.-М.: «Малыш»,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Я.Маршак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е детские песенки.-Ростов-на-Дону, 19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Я.Маршак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неизвестном герое.-М.:«Детская литература»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А.Некрасов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ичок с ноготок. М.: «Детская литература»,197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 Носо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шляпа.-М.: «Детская литература»,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Осеева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ая хозяюшка.- Киев: «Веселка»,198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Паустовский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ждения жука-носорога.-М.: «Малыш»,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. Перро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матушки Гусыни.-М.:Худож. лит.,19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Платоно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щё мама.-М.: «Детская литература»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 Романов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ерица без хвоста.- М.: «Детская литература»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 Серов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го ты, рожь, золотая? Л.: «Детская литература»,198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Степанов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ка артистка. Стихи.- Тверь,199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миенков 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ая подружка. Стихи.- Тверь, 199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.И.Чуковский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.- Тверь,200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 Чуковски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М.Шаповалов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й невезучий день.-Липецк: Белавежа,19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Энти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 сказочная», изд. Самовар, 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Степан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дная природа», ООО «Фломенко»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«Оле- Лукойе», Эксмодетство, Москава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. Перро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олушка», ООО, «Алтей – Бук»,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лтей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латовласка», ООО «Алтей- Бук»,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Чуковск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ха –Цокотуха»,ООО.»ИКД- Кредо»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Чуковск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едорино- Горе»,ООО «Омега –Пресс»,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Волк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 правила дорожного движения», ООО «Омега-  пресс»,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ягков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неговик и его друзья» ООО «ИКД –Кредо»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Запорожец- Усвицка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орошие поступки», ООО «ИКД –Кредо»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«Читаем по слогам» И.Б. Шестаков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ключения пингвиненка», ООО «Омега»,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«Читаем по слогам» И.Б. Шестаков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ычок – смоляной бочок», ООО «Омега»,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«Мульт –сказка»</w:t>
            </w:r>
          </w:p>
          <w:p>
            <w:pPr>
              <w:pStyle w:val="Normal"/>
              <w:snapToGrid w:val="false"/>
              <w:rPr/>
            </w:pPr>
            <w:r>
              <w:rPr/>
              <w:t>Г.Х. Андерс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юймовочка», ОАО, Изд. «Высшая школа»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«Мульт –сказка»</w:t>
            </w:r>
          </w:p>
          <w:p>
            <w:pPr>
              <w:pStyle w:val="Normal"/>
              <w:snapToGrid w:val="false"/>
              <w:rPr/>
            </w:pPr>
            <w:r>
              <w:rPr/>
              <w:t>Г.Х. Андерсе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адкий утенок», ОАО, Изд. «Высшая школа»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«Мульт –сказка»</w:t>
            </w:r>
          </w:p>
          <w:p>
            <w:pPr>
              <w:pStyle w:val="Normal"/>
              <w:snapToGrid w:val="false"/>
              <w:rPr/>
            </w:pPr>
            <w:r>
              <w:rPr/>
              <w:t>Т. В. Папоров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к сойдет», ОАО, Изд. «Высшая школа»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«Сказки в помощь родителям» (С. Михалков, С.Прокофьева, К.Д. Ушинский…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азки о дружбе», ООО Изд.  АСТ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«Сказки в помощь родителям» (С. Михалков, М. Пляцковский, В. Осеева…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азки о доброте», ООО Изд.  АСТ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«Читаем сами без мамы» Н. Немцов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азки для почемучки», ООО Изд.  АСТ, 20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8:00Z</dcterms:created>
  <dc:creator>Людмила</dc:creator>
  <dc:description/>
  <cp:keywords/>
  <dc:language>en-US</dc:language>
  <cp:lastModifiedBy>Боханский дс1</cp:lastModifiedBy>
  <cp:lastPrinted>2020-02-27T00:45:00Z</cp:lastPrinted>
  <dcterms:modified xsi:type="dcterms:W3CDTF">2020-09-16T06:52:00Z</dcterms:modified>
  <cp:revision>37</cp:revision>
  <dc:subject/>
  <dc:title>РОССИЙСКАЯ ФЕДЕРАЦИЯ</dc:title>
</cp:coreProperties>
</file>