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31"/>
        <w:gridCol w:w="2565"/>
        <w:gridCol w:w="1485"/>
      </w:tblGrid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спорт   кабинета физической культуры, спортивного зала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-2020 у/г.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ьно – техническое обеспечени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в наличии (количество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  <w:r>
              <w:rPr>
                <w:lang w:val="en-US"/>
              </w:rPr>
              <w:t>то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Дорож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Сту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Шка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еркал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Детские стуль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42"/>
        <w:gridCol w:w="2280"/>
        <w:gridCol w:w="2459"/>
      </w:tblGrid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ая область «Физическая культур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ристые до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мнастические скамей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дская стен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мнастические палки:</w:t>
            </w:r>
          </w:p>
          <w:p>
            <w:pPr>
              <w:pStyle w:val="Normal"/>
              <w:snapToGrid w:val="false"/>
              <w:rPr/>
            </w:pPr>
            <w:r>
              <w:rPr/>
              <w:t>короткие</w:t>
            </w:r>
          </w:p>
          <w:p>
            <w:pPr>
              <w:pStyle w:val="Normal"/>
              <w:snapToGrid w:val="false"/>
              <w:rPr/>
            </w:pPr>
            <w:r>
              <w:rPr/>
              <w:t>средние</w:t>
            </w:r>
          </w:p>
          <w:p>
            <w:pPr>
              <w:pStyle w:val="Normal"/>
              <w:snapToGrid w:val="false"/>
              <w:rPr/>
            </w:pPr>
            <w:r>
              <w:rPr/>
              <w:t>длинные пластмассовы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и переносные (для прыжк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йки с кольцами (для метания в горизонтальную цель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чи резиновые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ольшие </w:t>
            </w:r>
          </w:p>
          <w:p>
            <w:pPr>
              <w:pStyle w:val="Normal"/>
              <w:snapToGrid w:val="false"/>
              <w:rPr/>
            </w:pPr>
            <w:r>
              <w:rPr/>
              <w:t>средние</w:t>
            </w:r>
          </w:p>
          <w:p>
            <w:pPr>
              <w:pStyle w:val="Normal"/>
              <w:snapToGrid w:val="false"/>
              <w:rPr/>
            </w:pPr>
            <w:r>
              <w:rPr/>
              <w:t>маленьк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учи:</w:t>
            </w:r>
          </w:p>
          <w:p>
            <w:pPr>
              <w:pStyle w:val="Normal"/>
              <w:snapToGrid w:val="false"/>
              <w:rPr/>
            </w:pPr>
            <w:r>
              <w:rPr/>
              <w:t>большие</w:t>
            </w:r>
          </w:p>
          <w:p>
            <w:pPr>
              <w:pStyle w:val="Normal"/>
              <w:snapToGrid w:val="false"/>
              <w:rPr/>
            </w:pPr>
            <w:r>
              <w:rPr/>
              <w:t>средние</w:t>
            </w:r>
          </w:p>
          <w:p>
            <w:pPr>
              <w:pStyle w:val="Normal"/>
              <w:snapToGrid w:val="false"/>
              <w:rPr/>
            </w:pPr>
            <w:r>
              <w:rPr/>
              <w:t>маленьк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ш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кал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нтели детские пластмассов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ри детск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г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шт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 больш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маленьких мата 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шень навес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ьца для баскетбо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тка для волейбо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у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ы пластмассов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ки деревянные (набо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ки пластмассовые (набо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юшки с шайбами (набо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интон (набо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лаж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ики пластмассов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ки метательные пластмассов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жжи детск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ики деревянные маленьк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чи утяжеленные (надувны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6"/>
          <w:szCs w:val="36"/>
          <w:lang w:eastAsia="ru-RU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Методическая литература  в соответствии с ФГОС ДО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7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«Физическое воспитание в детском саду». Э.Я.Степаненкова.  Москва. Издательство «Мозаика-Синтез», 2015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здоровление детей в детском саду». Москва. Издательство «Абрикос-Пресс», 2010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етодика физического воспитания детей дошкольного возраста» Л.Д.Глазырина, В.А.Овсянкин. Москва. Издательство «Владос», 2015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изкультурные занятия в д/саду» (старшая группа). Е.Ф.Желобкович. Москва. Издательство «Скрипторий», 2010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культурные занятия в д/саду» (средняя группа). Москва. Издательство «Скрипторий», 2010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спитание основ здорового образа жизни у малышей». И.С.Голицына, И.М.Шумова. Москва. Издательство «Скрипторий», 2010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300 подвижных игр» Н.Э. Власенко. Москва. Издательство «Абрикос-Пресс», 2012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гры для детей от 3 до 7 лет». Ю.В.Гурин, Т.Б.Монина. Санкт-Петербург, 2011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анятия по физкультуре» Е.Н.Вареник, С.Т.Кудрявцева, Н.Н.Сергиенко. Москва. 2009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анятия по физической культуре в ДОУ»  Л.Г.Горькова, Л.А.Обухова. Москва. 2007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для детей от 2 до 9 лет. Е.Кулагина. Москва. Издательство «Астрель»,2009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гровая деятельность на занятиях по физкультуре». С.Е.Голомидова. Волгоград. Издательство «Корифей», 2009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Развитие координации, движений и крупной моторики на занятиях по физкультуре».    Л.М. Хамитова.  Волгоград. Издательство «Корифей», 2010г. 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гры для укрепления здоровья малышей» А. Галанов, 2012 г., ООО «Стрекоза» Г. Москва, ул.Академика Королева, д.4, корп.4.</w:t>
            </w:r>
          </w:p>
        </w:tc>
      </w:tr>
      <w:tr>
        <w:trPr>
          <w:trHeight w:val="1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ая область «Физическая культура» Т.С. Грядкина, 2013 г., Санкт-Петербург, Детство – Пресс.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лоподвижные игры и игровые упражнения» М.М.Борисова, 2014г., М: Мозаика-Синтез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для занятий с детьми3-7 лет)  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борник подвижных игр» Э.Я. Степаненкова, 2011 г. М: Мозаика-Синтез</w:t>
            </w:r>
          </w:p>
          <w:p>
            <w:pPr>
              <w:pStyle w:val="Normal"/>
              <w:snapToGrid w:val="false"/>
              <w:rPr/>
            </w:pPr>
            <w:r>
              <w:rPr/>
              <w:t>(Для детей 2-7 лет)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изическая культура в детском саду» - младшая группа, Л.И.Пензулаева, М: Мозаика-Синтез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Физическая культура в детском саду» -  средняя группа, Л.И.Пензулаева, М: Мозаика-Синтез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изическая культура в детском саду» - старшая   группа, Л.И.Пензулаева, М: Мозаика-Синте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изическая культура в детском саду» - подготовительная  группа, Л.И. Пензулаева, М: Мозаика-Синтез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обходимо приобретать учебно-методический комплект пособий,  ещ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итературу  в соответствии с ФГОС Д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3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34:00Z</dcterms:created>
  <dc:creator>Людмила</dc:creator>
  <dc:description/>
  <dc:language>en-US</dc:language>
  <cp:lastModifiedBy>Боханский дс1</cp:lastModifiedBy>
  <cp:lastPrinted>2020-03-01T12:46:00Z</cp:lastPrinted>
  <dcterms:modified xsi:type="dcterms:W3CDTF">2020-09-11T05:34:00Z</dcterms:modified>
  <cp:revision>2</cp:revision>
  <dc:subject/>
  <dc:title>ПАСПОРТ   МЕТОДИЧЕСКОГО   КАБИНЕТА</dc:title>
</cp:coreProperties>
</file>